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eastAsia="CG Times (W1);Times New Roman"/>
          <w:b/>
        </w:rPr>
        <w:t xml:space="preserve">                                 </w:t>
      </w:r>
      <w:r>
        <w:rPr>
          <w:rFonts w:cs="Arial" w:ascii="Arial" w:hAnsi="Arial"/>
          <w:b/>
          <w:bCs/>
          <w:sz w:val="52"/>
          <w:u w:val="single"/>
        </w:rPr>
        <w:t>Simulationen in EXC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b o r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>b o r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fett"/>
        <w:spacing w:lineRule="auto" w:line="240"/>
        <w:rPr>
          <w:rFonts w:ascii="Arial" w:hAnsi="Arial" w:cs="Arial"/>
          <w:b w:val="false"/>
          <w:b w:val="false"/>
          <w:bCs/>
          <w:sz w:val="32"/>
          <w:u w:val="single"/>
        </w:rPr>
      </w:pPr>
      <w:r>
        <w:rPr>
          <w:rFonts w:cs="Arial" w:ascii="Arial" w:hAnsi="Arial"/>
          <w:b w:val="false"/>
          <w:bCs/>
          <w:sz w:val="32"/>
          <w:u w:val="single"/>
        </w:rPr>
      </w:r>
    </w:p>
    <w:p>
      <w:pPr>
        <w:pStyle w:val="Berschriftfet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Berschriftfett"/>
        <w:spacing w:lineRule="auto" w:line="240"/>
        <w:rPr>
          <w:sz w:val="32"/>
        </w:rPr>
      </w:pPr>
      <w:r>
        <w:rPr>
          <w:sz w:val="32"/>
        </w:rPr>
        <w:t xml:space="preserve">1) </w:t>
      </w:r>
      <w:r>
        <w:rPr>
          <w:sz w:val="32"/>
          <w:u w:val="single"/>
        </w:rPr>
        <w:t>Ein chaotisches System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 folgende Formel kann man sich zur Berechnung einer Insektenpopulation vorstellen.</w:t>
      </w:r>
    </w:p>
    <w:p>
      <w:pPr>
        <w:pStyle w:val="Normal"/>
        <w:widowControl w:val="false"/>
        <w:suppressAutoHyphens w:val="true"/>
        <w:spacing w:lineRule="auto" w:line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</w:rPr>
        <w:t xml:space="preserve">Neue Insektenzahl   </w:t>
      </w:r>
      <w:r>
        <w:rPr>
          <w:rFonts w:cs="Times New Roman" w:ascii="Times New Roman" w:hAnsi="Times New Roman"/>
          <w:sz w:val="26"/>
          <w:lang w:val="it-IT"/>
        </w:rPr>
        <w:t>N = a * N  -  b * N²</w:t>
      </w:r>
    </w:p>
    <w:p>
      <w:pPr>
        <w:pStyle w:val="Normal"/>
        <w:widowControl w:val="false"/>
        <w:suppressAutoHyphens w:val="true"/>
        <w:spacing w:lineRule="auto" w:line="120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it-IT"/>
        </w:rPr>
        <w:t xml:space="preserve">a * N   </w:t>
        <w:tab/>
        <w:t xml:space="preserve">....   </w:t>
      </w:r>
      <w:r>
        <w:rPr>
          <w:rFonts w:cs="Times New Roman" w:ascii="Times New Roman" w:hAnsi="Times New Roman"/>
          <w:sz w:val="26"/>
        </w:rPr>
        <w:t>lineare Vermehrung  ( a = Vermehrungsrat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 * N²  </w:t>
        <w:tab/>
        <w:t>.....  Quadratisches Sterben  ( b = Sterberat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einfacht nehmen wir an dass  b = a  ist und erhalten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 = a * N – a * N^2 = a * ( N – N^2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r Parameter a  bestimmt jetzt sehr stark das Geschehen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 &lt; a &lt; 1</w:t>
        <w:tab/>
        <w:tab/>
        <w:t>Population stirbt aus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&lt; a &lt; 3</w:t>
        <w:tab/>
        <w:tab/>
        <w:t>Population stabilisiert sich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 &lt; a &lt; 3,4   </w:t>
        <w:tab/>
        <w:tab/>
        <w:t>Population oszilliert mit fester Amplitud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,4 &lt; a &lt; 3,57</w:t>
        <w:tab/>
        <w:t>Population oszilliert ohne feste Amplitud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&gt; 3,57</w:t>
        <w:tab/>
        <w:tab/>
        <w:t>Population zeigt chaotisches Verhalten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6"/>
        </w:rPr>
        <w:t>Chaotisches Verhalten heißt, dass jede kleinste Veränderung des Parameters eine völlig veränderte wirre Situation liefert. Damit ist praktisch keine Vorhersage mehr möglich, da geringste Änderungen das System so stark beeinflusse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vor bewirkt eine Veränderung des Parameters a auch Veränderungen im Verhalten, aber diese unterscheiden sich nur gering, wenn eine geringe Parameteränderung vorliegt.</w:t>
      </w:r>
    </w:p>
    <w:p>
      <w:pPr>
        <w:pStyle w:val="Normal"/>
        <w:widowControl w:val="false"/>
        <w:suppressAutoHyphens w:val="true"/>
        <w:spacing w:lineRule="auto" w:line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 ist jetzt eine Tabelle zu erstellen, die 50 Berechnungen durchführt und diese sind in Grafik zu übernehmen. Der Parameter a soll in einer Zelle vorgegeben werden. Die Startzahl beträgt 0,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object w:dxaOrig="382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45pt;margin-top:12.25pt;width:191.25pt;height:12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040870" r:id="rId2"/>
        </w:objec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ändere in jedem Bereich mal den Parameter um 0,05 und beobachte die Veränderungen.</w:t>
      </w:r>
    </w:p>
    <w:p>
      <w:pPr>
        <w:pStyle w:val="Berschriftfett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Berschriftfett"/>
        <w:spacing w:lineRule="auto" w:line="240"/>
        <w:rPr>
          <w:sz w:val="32"/>
        </w:rPr>
      </w:pPr>
      <w:r>
        <w:rPr>
          <w:sz w:val="32"/>
        </w:rPr>
        <w:t xml:space="preserve">2)   </w:t>
      </w:r>
      <w:r>
        <w:rPr>
          <w:sz w:val="32"/>
          <w:u w:val="single"/>
        </w:rPr>
        <w:t>Simulationsbeispiel Wasserflöhe</w:t>
      </w:r>
    </w:p>
    <w:p>
      <w:pPr>
        <w:pStyle w:val="GrundAbsatzlayout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GrundAbsatzlayout"/>
        <w:spacing w:lineRule="auto" w:line="240"/>
        <w:ind w:left="0" w:hanging="0"/>
        <w:rPr/>
      </w:pPr>
      <w:r>
        <w:rPr>
          <w:b/>
        </w:rPr>
        <w:t>Bezeichnungen:</w:t>
      </w:r>
      <w:r>
        <w:rPr/>
        <w:t xml:space="preserve">    </w:t>
        <w:tab/>
        <w:t>ANZ(ALT)  ..  Alte Zahl der Flöhe</w:t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          </w:t>
      </w:r>
      <w:r>
        <w:rPr/>
        <w:tab/>
        <w:tab/>
        <w:t>ANZ(NEU)  ..  Neue Zahl der Flöhe</w:t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          </w:t>
      </w:r>
      <w:r>
        <w:rPr/>
        <w:tab/>
        <w:tab/>
        <w:t>EXK(ALT)  ..  Alte Zahl der Exkremente</w:t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          </w:t>
      </w:r>
      <w:r>
        <w:rPr/>
        <w:tab/>
        <w:tab/>
        <w:t>EXK(NEU)  ..  Neue Zahl der Exkremente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>
          <w:b/>
        </w:rPr>
        <w:t>Konstante:</w:t>
      </w:r>
      <w:r>
        <w:rPr/>
        <w:t xml:space="preserve">        </w:t>
        <w:tab/>
        <w:t>GBK ..  Geburtskonstante</w:t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          </w:t>
      </w:r>
      <w:r>
        <w:rPr/>
        <w:tab/>
        <w:tab/>
        <w:t>VGK ..  Vergiftungskonstante</w:t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          </w:t>
      </w:r>
      <w:r>
        <w:rPr/>
        <w:tab/>
        <w:tab/>
        <w:t>FWA ..  Frischwasseranteil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>
          <w:b/>
          <w:b/>
        </w:rPr>
      </w:pPr>
      <w:r>
        <w:rPr>
          <w:b/>
        </w:rPr>
        <w:t>Formeln: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</w:t>
      </w:r>
      <w:r>
        <w:rPr/>
        <w:t>ANZ(NEU) = ANZ(ALT) + ( Zunahme - Abnahme)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      </w:t>
      </w:r>
      <w:r>
        <w:rPr/>
        <w:t>Zunahme =  ANZ(ALT) * GBK</w:t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      </w:t>
      </w:r>
      <w:r>
        <w:rPr/>
        <w:t>Abnahme =  ANZ(ALT) * EXK(ALT) * VGK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</w:t>
      </w:r>
      <w:r>
        <w:rPr/>
        <w:t>ANZ(NEU) = ANZ(ALT) + (ANZ(ALT)*GBK  - ANZ(ALT)*EXK(ALT)*VGK)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>
          <w:b/>
          <w:b/>
        </w:rPr>
      </w:pPr>
      <w:r>
        <w:rPr>
          <w:b/>
        </w:rPr>
        <w:t>In Zelle B5:       = B4 + ( B4 * $F$3 - B4 * C4 *$F$4)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ms Rmn;Times New Roman"/>
        </w:rPr>
        <w:t xml:space="preserve">        </w:t>
      </w:r>
      <w:r>
        <w:rPr/>
        <w:t>EXK(NEU) = ANZ(ALT) + EXK(ALT) * ( 1 - FWA )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>
          <w:b/>
          <w:b/>
        </w:rPr>
      </w:pPr>
      <w:r>
        <w:rPr>
          <w:b/>
        </w:rPr>
        <w:t>In Zelle C5:       = B4 + C4 * ( 1 - $F$5 )</w:t>
      </w:r>
    </w:p>
    <w:p>
      <w:pPr>
        <w:pStyle w:val="GrundAbsatzlayou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GrundAbsatzlayout"/>
        <w:spacing w:lineRule="auto" w:line="240"/>
        <w:ind w:left="0" w:hanging="0"/>
        <w:rPr/>
      </w:pPr>
      <w:r>
        <w:rPr/>
        <w:t>Die Spalte  E  wird auch noch auf  25  Zeichen verbreitert.</w:t>
      </w:r>
    </w:p>
    <w:p>
      <w:pPr>
        <w:pStyle w:val="GrundAbsatzlayout"/>
        <w:spacing w:lineRule="auto" w:line="240"/>
        <w:ind w:left="0" w:hanging="0"/>
        <w:rPr/>
      </w:pPr>
      <w:r>
        <w:rPr/>
        <w:t>Geben Sie ein: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object w:dxaOrig="9622" w:dyaOrig="2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1pt;height:106.3pt" filled="f" o:ole="">
            <v:imagedata r:id="rId5" o:title=""/>
          </v:shape>
          <o:OLEObject Type="Embed" ProgID="" ShapeID="ole_rId4" DrawAspect="Content" ObjectID="_2074320826" r:id="rId4"/>
        </w:objec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Die Formeln A5..C5  kopieren wir in die Zeilen 6 bis 53</w:t>
      </w:r>
    </w:p>
    <w:p>
      <w:pPr>
        <w:pStyle w:val="GrundAbsatzlayou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GrundAbsatzlayou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GrundAbsatzlayout"/>
        <w:spacing w:lineRule="auto" w:line="240"/>
        <w:ind w:left="0" w:hanging="0"/>
        <w:rPr/>
      </w:pPr>
      <w:r>
        <w:rPr>
          <w:b/>
        </w:rPr>
        <w:t>Erstellen Sie auch eine Grafik dazu:</w:t>
      </w:r>
      <w:r>
        <w:rPr/>
        <w:t xml:space="preserve">   Anzahl und Exkremente sollen gemeinsam dargestellt </w:t>
        <w:tab/>
        <w:tab/>
        <w:tab/>
        <w:tab/>
        <w:tab/>
        <w:t xml:space="preserve">     </w:t>
        <w:tab/>
        <w:t xml:space="preserve">      werden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fett"/>
        <w:spacing w:lineRule="auto" w:line="2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Berschriftfett"/>
        <w:spacing w:lineRule="auto" w:line="240"/>
        <w:rPr>
          <w:sz w:val="32"/>
        </w:rPr>
      </w:pPr>
      <w:r>
        <w:rPr>
          <w:sz w:val="32"/>
        </w:rPr>
        <w:t xml:space="preserve">3)  </w:t>
      </w:r>
      <w:r>
        <w:rPr>
          <w:sz w:val="32"/>
          <w:u w:val="single"/>
        </w:rPr>
        <w:t>Eine Öko-Simulation (Räuber-Beut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ür diese Simulation benötigen wir folgende Vorgabe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B  ,  SR     </w:t>
        <w:tab/>
        <w:t>Startwert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B  ,  ZR    </w:t>
        <w:tab/>
        <w:t>Zunahmsraten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B ,  VR   </w:t>
        <w:tab/>
        <w:t>Verlustraten (Sterben oder gefressen werden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T </w:t>
        <w:tab/>
        <w:tab/>
        <w:t>Zeitspann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 .... Zahl der Beutetier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 .... Zahl der Räuber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 beiden Populationen beeinflussen sich folgendermaßen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 = B + (ZB * B - VB * B * R ) * D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B * B </w:t>
        <w:tab/>
        <w:t>... ergibt den Zuwachs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B * B * R </w:t>
        <w:tab/>
        <w:t>... ergibt den Verlust, der auch von der Zahl der Räuber anhäng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 = R + (ZR * R * B - VR * R) * D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R * R * B</w:t>
        <w:tab/>
        <w:t>... Der Zuwachs der Räuber ist auch von den Beutetieren abhängig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R * R</w:t>
        <w:tab/>
        <w:t>... der Verlust ist hier nur vom Sterben verursach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se Formeln sind umzusetzen und in Grafik zu übernehme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object w:dxaOrig="7332" w:dyaOrig="42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.85pt;margin-top:13.7pt;width:366.6pt;height:21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0871007" r:id="rId6"/>
        </w:objec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CHTUNG:  Wichtig ist der Bezug der Formel in C10  bereits auf die neue Räuberzahl in 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10 und nicht in B9        =C9+($C$5*C9-$C$6*C9*B10)*$B$7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Damit keine negativen Werte auftreten verwenden wir vereinfacht den 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solutbetrag     =ABS(C9+($C$5*C9-$C$6*C9*B10)*$B$7)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igentlich sollte man mit Wenn diese Fälle abfangen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6"/>
        </w:rPr>
        <w:t>ERWEITERUNG:</w:t>
      </w:r>
      <w:r>
        <w:rPr>
          <w:rFonts w:cs="Times New Roman" w:ascii="Times New Roman" w:hAnsi="Times New Roman"/>
          <w:sz w:val="26"/>
        </w:rPr>
        <w:t xml:space="preserve">   Die Berechnungstabelle legen wir auf das zweite Arbeitsblatt, bauen </w:t>
      </w:r>
    </w:p>
    <w:p>
      <w:pPr>
        <w:pStyle w:val="Normal"/>
        <w:widowControl w:val="false"/>
        <w:suppressAutoHyphens w:val="true"/>
        <w:ind w:left="720" w:firstLine="720"/>
        <w:rPr/>
      </w:pPr>
      <w:r>
        <w:rPr>
          <w:rFonts w:cs="Times New Roman" w:ascii="Times New Roman" w:hAnsi="Times New Roman"/>
          <w:sz w:val="26"/>
        </w:rPr>
        <w:tab/>
        <w:t xml:space="preserve">   unten eine passende Grafik ein und schützen das Arbeitsblatt gegen 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rFonts w:cs="Times New Roman" w:ascii="Times New Roman" w:hAnsi="Times New Roman"/>
          <w:sz w:val="26"/>
        </w:rPr>
        <w:tab/>
        <w:t xml:space="preserve">   Fehleingab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Berschriftfett"/>
        <w:spacing w:lineRule="auto" w:line="240"/>
        <w:rPr>
          <w:sz w:val="32"/>
        </w:rPr>
      </w:pPr>
      <w:r>
        <w:rPr>
          <w:sz w:val="32"/>
        </w:rPr>
        <w:t xml:space="preserve">4)  </w:t>
      </w:r>
      <w:r>
        <w:rPr>
          <w:sz w:val="32"/>
          <w:u w:val="single"/>
        </w:rPr>
        <w:t>Ausgleichsgerade und Trendberechnung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ele Messgrößen hängen linear voneinander ab, wie zum Beispiel Strom und Spannung bei einem Widerstand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i einer Messung treten jedoch immer Fehler auf, weshalb man eine Gerade berechnet, welche am wenigsten von den Messpunkten abweich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object w:dxaOrig="8269" w:dyaOrig="4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05pt;margin-top:13.7pt;width:413.4pt;height:220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40474395" r:id="rId8"/>
        </w:objec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ch Eingabe der Tabelle wird eine normale  Punkt (X,Y)  Grafik gewähl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ch markieren der Grafik wählen man dann  </w:t>
      </w:r>
      <w:r>
        <w:rPr>
          <w:rFonts w:cs="Times New Roman" w:ascii="Times New Roman" w:hAnsi="Times New Roman"/>
          <w:i/>
          <w:sz w:val="26"/>
        </w:rPr>
        <w:t>MP:Diagramm/Trendlinie hinzufügen</w:t>
      </w:r>
    </w:p>
    <w:p>
      <w:pPr>
        <w:pStyle w:val="Normal"/>
        <w:widowControl w:val="false"/>
        <w:suppressAutoHyphens w:val="true"/>
        <w:spacing w:lineRule="auto" w:line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6"/>
        </w:rPr>
        <w:t xml:space="preserve">Hier wählen wir  Reiter Typ:    </w:t>
        <w:tab/>
        <w:t xml:space="preserve">   linear           und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eiters über den Reiter Optionen:   Schnittpunkte = 0    (Gerade soll durch O laufen) </w:t>
      </w:r>
    </w:p>
    <w:p>
      <w:pPr>
        <w:pStyle w:val="Normal"/>
        <w:widowControl w:val="false"/>
        <w:suppressAutoHyphens w:val="true"/>
        <w:ind w:left="288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Formel im Diagramm darstellen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ch eine Vorausberechnung für andere Werte ist über die Funktion TREND  möglich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s erfolgt in Zelle B14 durch:      =TREND(B5:B10;A5:A10;A14;0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END(y-Datenbereich ; x-Datenbereich ; Für x-Wert; 0)     läuft durch den Ursprung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END(y-Datenbereich ; x-Datenbereich ; Für x-Wert)         beliebige Gerad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6"/>
        </w:rPr>
        <w:t>ÜBUNG:</w:t>
      </w:r>
      <w:r>
        <w:rPr>
          <w:rFonts w:cs="Times New Roman" w:ascii="Times New Roman" w:hAnsi="Times New Roman"/>
          <w:sz w:val="26"/>
        </w:rPr>
        <w:t xml:space="preserve">  </w:t>
        <w:tab/>
        <w:t xml:space="preserve">Für Planeten sind die Koordinaten aus Astronomischen Jahrbüchern zu 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ntnehmen. Allerdings sind die Werte für Saturn nur für drei Termine im 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nat gegeben und gelten für 1 Uhr MEZ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it der Funktion Trend soll jetzt für jeden Tag dazwischen der Wert 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rechnet werden können.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(Die Werte liegen allerdings nur näherungsweise auf einer Geraden, der 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ehler ist jedoch gering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Aus Tag, Stunde, Minute  (- 1 Stunde)  muss zuvor ein Dezimaltag gerechnet </w:t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sz w:val="26"/>
        </w:rPr>
      </w:pPr>
      <w:r>
        <w:object w:dxaOrig="3899" w:dyaOrig="5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.85pt;margin-top:26.15pt;width:195pt;height:2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76580074" r:id="rId10"/>
        </w:object>
      </w:r>
      <w:r>
        <w:rPr>
          <w:rFonts w:cs="Times New Roman" w:ascii="Times New Roman" w:hAnsi="Times New Roman"/>
          <w:sz w:val="26"/>
        </w:rPr>
        <w:t>werde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ind w:left="680" w:hanging="68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uppressAutoHyphens w:val="true"/>
        <w:ind w:left="680" w:hanging="680"/>
        <w:rPr/>
      </w:pPr>
      <w:r>
        <w:rPr>
          <w:rFonts w:cs="Times New Roman" w:ascii="Times New Roman" w:hAnsi="Times New Roman"/>
          <w:b/>
          <w:sz w:val="26"/>
        </w:rPr>
        <w:t>ERWEITERUNG:</w:t>
      </w:r>
      <w:r>
        <w:rPr>
          <w:rFonts w:cs="Times New Roman" w:ascii="Times New Roman" w:hAnsi="Times New Roman"/>
          <w:sz w:val="26"/>
        </w:rPr>
        <w:t xml:space="preserve">    Die Tabellenwerte liegen eigentlich in Grad und Minuten vor. Es sollen diese Werte in zwei Spalten eingegeben werden, woraus das Programm dann die Dezimalgrad rechnet.</w:t>
      </w:r>
    </w:p>
    <w:p>
      <w:pPr>
        <w:pStyle w:val="Normal"/>
        <w:widowControl w:val="false"/>
        <w:suppressAutoHyphens w:val="true"/>
        <w:ind w:left="680" w:hanging="68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Bei der Ausgabe soll die Rektaszension auch in Grad und Minuten aufgespaltet werden. (Keine Sekundenwert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4.1  Lineare Regression mit dem TI-84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zu legen wir zwei Listen über die physikalischen Größen a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ist zum Beispiel die Siedetemperatur (fast linear) von der Meereshöhe abhängi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.B.   L1  Meereshöhe</w:t>
        <w:tab/>
        <w:tab/>
        <w:t>L2  Siedetemperatu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52"/>
        <w:gridCol w:w="1152"/>
        <w:gridCol w:w="1152"/>
        <w:gridCol w:w="1152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öh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mp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ingabe der Listen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{0,688,1942,4205}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>L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{100,97.7,93.5,86}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>L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e Eingabe kann aber auch über den Statistikeditor erfolgen: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Taste  STAT  und dann  1:Edi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Ausgleichsgerade rechnet man mit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Taste  STAT       Menüpunkt  CALC        4:LinReg(ax+b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r fügen die Listen und die Ausgabefunktion daz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LinReg(ax+b) L1,L2,Y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1  erhalten wir über die Taste   VARS      Menüpunkt  Y-VARS       1 :Func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 wird dann die Steigung (hier a-Wert)  und der Abschnitt auf der y-Achse (hier b-Wert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gezeigt.   r²  gibt die Güte der Regression an.  Je näher an 1 umso besse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hd w:fill="E6E6E6" w:val="clea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6"/>
          <w:szCs w:val="26"/>
        </w:rPr>
        <w:t>Nach dem Anpassen der Grafikgrenzen mit WINDOW  können wir mit TRACE  auch Zwischenwerte ermittel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6"/>
        </w:rPr>
        <w:t>ÜBUNG:</w:t>
      </w:r>
      <w:r>
        <w:rPr>
          <w:rFonts w:cs="Times New Roman" w:ascii="Times New Roman" w:hAnsi="Times New Roman"/>
          <w:sz w:val="26"/>
        </w:rPr>
        <w:t xml:space="preserve">  </w:t>
        <w:tab/>
        <w:t xml:space="preserve">Rechne auch die zwei vorigen Beispiele durch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4.2  Eine nichtlineare Berechnung (wieder in EXCEL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ährend im vorigen Beispiel die Nichtlinearität vernachlässigt werden konnte, ist dies nicht immer zulässig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ür folgende Daten soll eine optimale Trendlinie gesucht werde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57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3"/>
        <w:gridCol w:w="1263"/>
        <w:gridCol w:w="1263"/>
        <w:gridCol w:w="1263"/>
        <w:gridCol w:w="1263"/>
      </w:tblGrid>
      <w:tr>
        <w:trPr/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6"/>
        </w:rPr>
        <w:t xml:space="preserve">Ein linearer Verlauf ist offensichtlich nicht gut. Die Abweichungen sind viel zu groß. (Diese können über    Reiter </w:t>
      </w:r>
      <w:r>
        <w:rPr>
          <w:rFonts w:cs="Times New Roman" w:ascii="Times New Roman" w:hAnsi="Times New Roman"/>
          <w:i/>
          <w:sz w:val="26"/>
        </w:rPr>
        <w:t>Optionen /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Bestimmtheitsmaß im Diagramm darstellen</w:t>
      </w:r>
      <w:r>
        <w:rPr>
          <w:rFonts w:cs="Times New Roman" w:ascii="Times New Roman" w:hAnsi="Times New Roman"/>
          <w:sz w:val="26"/>
        </w:rPr>
        <w:t xml:space="preserve">   angezeigt werden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6"/>
        </w:rPr>
        <w:t xml:space="preserve">Als nächstes verwenden wir einen quadratischen Verlauf  Reiter </w:t>
      </w:r>
      <w:r>
        <w:rPr>
          <w:rFonts w:cs="Times New Roman" w:ascii="Times New Roman" w:hAnsi="Times New Roman"/>
          <w:i/>
          <w:sz w:val="26"/>
        </w:rPr>
        <w:t xml:space="preserve">Typ / Polynomisch Grad 2   </w:t>
      </w:r>
      <w:r>
        <w:rPr>
          <w:rFonts w:cs="Times New Roman" w:ascii="Times New Roman" w:hAnsi="Times New Roman"/>
          <w:sz w:val="26"/>
        </w:rPr>
        <w:t>der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in wenig bessere Werte liefert.  (wenn R² = 1 , dann läuft die Kurve genau durch alle Punkt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6"/>
        </w:rPr>
        <w:t xml:space="preserve">Mit   </w:t>
      </w:r>
      <w:r>
        <w:rPr>
          <w:rFonts w:cs="Times New Roman" w:ascii="Times New Roman" w:hAnsi="Times New Roman"/>
          <w:i/>
          <w:sz w:val="26"/>
        </w:rPr>
        <w:t xml:space="preserve">Polynomisch Grad 3   </w:t>
      </w:r>
      <w:r>
        <w:rPr>
          <w:rFonts w:cs="Times New Roman" w:ascii="Times New Roman" w:hAnsi="Times New Roman"/>
          <w:sz w:val="26"/>
        </w:rPr>
        <w:t xml:space="preserve">erhalten wir ein noch besseres Ergebnis und  </w:t>
      </w:r>
      <w:r>
        <w:rPr>
          <w:rFonts w:cs="Times New Roman" w:ascii="Times New Roman" w:hAnsi="Times New Roman"/>
          <w:i/>
          <w:sz w:val="26"/>
        </w:rPr>
        <w:t>Grad 4</w:t>
      </w:r>
      <w:r>
        <w:rPr>
          <w:rFonts w:cs="Times New Roman" w:ascii="Times New Roman" w:hAnsi="Times New Roman"/>
          <w:sz w:val="26"/>
        </w:rPr>
        <w:t xml:space="preserve">  scheint ideal zu sein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ss höhere Grade oft nur scheinbar bessere Trend ergeben zeigt das nächste Beispie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  <w:sz w:val="30"/>
        </w:rPr>
        <w:t>4.3  Eine Messreihe mit einem Messfehler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nn folgende Datenreihe betrachtet wird, so fällt ein Wert (offensichtlich durch einen Messfehler) völlig aus der Reihe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ib zuerst alle Punkte ein.  Wenn jetzt ein höherer Grad eingestellt wird, so ergeben sich wilde Kurven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suche auch Grad 6. Da jetzt die Kurve durch alle Punkte läuft, erhalten wir natürlich R²=1  aber eine unrealistische Darstellung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6"/>
        </w:rPr>
        <w:t>Lösche jetzt den Ausreißer und stelle den Rest mit dem Grad 2 dar, wodurch wir eine optimale quadratische Annäherung erhalten. (Oft weiß man aus der Theorie, welchen Grad die Kurve annehmen muss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153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eastAsia="CG Times (W1);Times New Roman"/>
      </w:rPr>
      <w:t xml:space="preserve">                                                      </w:t>
    </w:r>
    <w:r>
      <w:rPr>
        <w:rFonts w:cs="Arial" w:ascii="Arial" w:hAnsi="Arial"/>
        <w:color w:val="000000"/>
        <w:sz w:val="24"/>
        <w:szCs w:val="24"/>
      </w:rPr>
      <w:t xml:space="preserve">- 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9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 -</w:t>
    </w:r>
    <w:r>
      <w:rPr>
        <w:rStyle w:val="PageNumber"/>
        <w:rFonts w:cs="Arial" w:ascii="Arial" w:hAnsi="Arial"/>
        <w:sz w:val="24"/>
        <w:szCs w:val="2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36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5pt" to="485.9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Simulationen in EXCEL                                                                                                                                Prof. M. Hu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ndAbsatzlayout">
    <w:name w:val="Grund - Absatzlayout"/>
    <w:qFormat/>
    <w:pPr>
      <w:widowControl/>
      <w:bidi w:val="0"/>
      <w:spacing w:lineRule="exact" w:line="240"/>
      <w:ind w:left="141" w:hanging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Berschriftfett">
    <w:name w:val="šberschrift fett"/>
    <w:qFormat/>
    <w:pPr>
      <w:widowControl/>
      <w:bidi w:val="0"/>
      <w:spacing w:lineRule="exact" w:line="120"/>
    </w:pPr>
    <w:rPr>
      <w:rFonts w:ascii="Tms Rmn;Times New Roman" w:hAnsi="Tms Rmn;Times New Roman" w:eastAsia="Times New Roman" w:cs="Tms Rmn;Times New Roman"/>
      <w:b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9:00Z</dcterms:created>
  <dc:creator>Manfred Huber</dc:creator>
  <dc:description/>
  <dc:language>en-US</dc:language>
  <cp:lastModifiedBy>Test</cp:lastModifiedBy>
  <cp:lastPrinted>2009-05-12T15:29:00Z</cp:lastPrinted>
  <dcterms:modified xsi:type="dcterms:W3CDTF">2010-10-28T06:59:00Z</dcterms:modified>
  <cp:revision>2</cp:revision>
  <dc:subject/>
  <dc:title>1)   Simulationsbeispiel Wasserflöhe</dc:title>
</cp:coreProperties>
</file>