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2"/>
                              </w:rPr>
                              <w:t>b o r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31.9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sz w:val="4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2"/>
                        </w:rPr>
                        <w:t>b o r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85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8"/>
          <w:szCs w:val="48"/>
        </w:rPr>
        <w:t>Versuche mit einer Brausepulverrake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in Plastikröhrchen mit Verschluss geben wir ein wenig Wasser und eine Brausetablette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n verschließen wir das Röhrchen und stellen es auf den Kopf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dem sich genügend Druck aufgebaut hat um den Deckel „abzusprengen“ schießt die Rakete nach ob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8001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6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800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0.2pt;width:62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215</wp:posOffset>
                </wp:positionH>
                <wp:positionV relativeFrom="paragraph">
                  <wp:posOffset>172085</wp:posOffset>
                </wp:positionV>
                <wp:extent cx="53975" cy="53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45pt;margin-top:13.5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7690</wp:posOffset>
                </wp:positionH>
                <wp:positionV relativeFrom="paragraph">
                  <wp:posOffset>121920</wp:posOffset>
                </wp:positionV>
                <wp:extent cx="53975" cy="53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pt;margin-top:9.6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53975" cy="53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0.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53975" cy="53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6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571500" cy="2286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2pt;width:44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0287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Überlegt euch folgende Punkte und tragt die Vermutungen ei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Was passiert beim Abschuss mit dem Wass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Welchen Einfluss wird die Masse des Röhrchens habe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)   Welchen Einfluss wird die Wassermenge haben?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)   Welchen Einfluss wird die Ablösekraft des Deckels haben?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 Ein Versuch daz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stimmen den Zusammenhang zwischen Wassermenge und Flughöh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öhrchenvolumen   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…………….  ml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mrechnung dazu:  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…….………………...  dm³  =   …………………….……….. m³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en Versuch bleiben wir aber bei der Einheit Millili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W </w:t>
      </w:r>
      <w:r>
        <w:rPr>
          <w:rFonts w:cs="Arial" w:ascii="Arial" w:hAnsi="Arial"/>
          <w:sz w:val="24"/>
          <w:szCs w:val="24"/>
        </w:rPr>
        <w:t>……  Wasserme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ICHTIG:   </w:t>
      </w:r>
      <w:r>
        <w:rPr>
          <w:rFonts w:cs="Arial" w:ascii="Arial" w:hAnsi="Arial"/>
          <w:sz w:val="24"/>
          <w:szCs w:val="24"/>
        </w:rPr>
        <w:t xml:space="preserve">Der Deckel muss immer gut aufgepresst werden und nach jedem Versuch is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der Deckel und das Röhrchen gut abzuspülen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34"/>
        <w:gridCol w:w="1360"/>
        <w:gridCol w:w="1360"/>
        <w:gridCol w:w="1312"/>
        <w:gridCol w:w="1360"/>
        <w:gridCol w:w="1360"/>
      </w:tblGrid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[ml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Mess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Mess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elwert: h [m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-6350</wp:posOffset>
                </wp:positionV>
                <wp:extent cx="0" cy="38862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-0.5pt" to="69pt,305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85800" cy="1143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 [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 [m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2075</wp:posOffset>
                </wp:positionH>
                <wp:positionV relativeFrom="paragraph">
                  <wp:posOffset>3512185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276.55pt" to="407.25pt,29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3636010</wp:posOffset>
                </wp:positionV>
                <wp:extent cx="4914900" cy="0"/>
                <wp:effectExtent l="635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86.3pt" to="455.2pt,286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788035</wp:posOffset>
                </wp:positionV>
                <wp:extent cx="22860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2.05pt" to="77.2pt,6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4"/>
        </w:rPr>
        <w:t xml:space="preserve">                  </w:t>
      </w:r>
      <w:r>
        <w:rPr>
          <w:rFonts w:cs="Trebuchet MS" w:ascii="Trebuchet MS" w:hAnsi="Trebuchet MS"/>
          <w:sz w:val="24"/>
        </w:rPr>
        <w:drawing>
          <wp:inline distT="0" distB="0" distL="0" distR="0">
            <wp:extent cx="4564380" cy="3698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445" r="273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778885</wp:posOffset>
                </wp:positionV>
                <wp:extent cx="21717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>30  V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[ml]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97.5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>30  V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W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</w:rPr>
                        <w:t xml:space="preserve">  [ml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wischen den folgenden zwei Bildern liegen weniger als  1/30  Sekund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71850" cy="38671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371850" cy="38671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 Theorie zur Röhrchenrake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eine theoretische Behandlung müssen immer Vereinfachungen getroffen wer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ahm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Reibung wird vernachlässig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Wassersäule soll während des Startvorganges quasi stehen bleibe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e Antriebskraft soll konstant sein und der Ablösekraft entsprech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13510" cy="21151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…   Wasserst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…  Röhrchenmasse ohne Deck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… Ablösekraft = Startkra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weis:  Die Ablösekraft kann mit einer stärkeren Federwaage gemessen wer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99765" cy="27578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255</wp:posOffset>
                </wp:positionH>
                <wp:positionV relativeFrom="paragraph">
                  <wp:posOffset>2219960</wp:posOffset>
                </wp:positionV>
                <wp:extent cx="30949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ur auf diesem Weg  s  soll die Kraft wir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74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ur auf diesem Weg  s  soll die Kraft wi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erhalten dami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 = m * a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    a = 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/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2.1pt" to="374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der zeitfreien Gleichung     a =  v²/(2 s)   erhalten wir    v =  √  2 a 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525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pt" to="11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2 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s</w:t>
      </w:r>
    </w:p>
    <w:p>
      <w:pPr>
        <w:pStyle w:val="Normal"/>
        <w:spacing w:lineRule="exact" w:line="22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11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 =    √                             </w:t>
      </w:r>
    </w:p>
    <w:p>
      <w:pPr>
        <w:pStyle w:val="Normal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  Abhebgeschwindigke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inetische Energie des Röhrchens wandelt sich in potentielle Energie um woraus wir die Steighöhe ermitteln könn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  g  h =  m v² / 2  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   g  h  =  v² / 2   =  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* s / 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* s                  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9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7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  =                     =                    *  s  =  Konstante * 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  g                  m  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s Ergebnis ist völlig falsch, nur für sehr kleine Flüssigkeitsmengen liefern diese Annahmen brauchbare Wer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0" cy="1714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72pt,144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371600" cy="160020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179.95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obige „Theorie“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620">
                              <a:moveTo>
                                <a:pt x="0" y="1620"/>
                              </a:moveTo>
                              <a:cubicBezTo>
                                <a:pt x="720" y="810"/>
                                <a:pt x="1440" y="0"/>
                                <a:pt x="2160" y="0"/>
                              </a:cubicBezTo>
                              <a:cubicBezTo>
                                <a:pt x="2880" y="0"/>
                                <a:pt x="3600" y="810"/>
                                <a:pt x="432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620" path="m0,1620c720,810,1440,0,2160,0c2880,0,3600,810,4320,1620e" stroked="t" o:allowincell="f" style="position:absolute;margin-left:72pt;margin-top:9pt;width:215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suchsergebn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3314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332.95pt,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Hauptfehler liegt in Punkt (3), da sich beim Start durch die Ausdehnung des Gases der Innendruck verkleinert und damit keine konstante Antriebskraft gegeben is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 Verbesserung der Theor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e neuen Annahme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Reibung wird vernachlässig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Wassersäule soll während des Startvorganges quasi stehen bleib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Antriebskraft ändert sich durch die Ausdehnung des Gases beim Sta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(2) ist natürlich auch nicht realistisch, aber anders schwer in den Griff zu bekomm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70835" cy="23710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… </w:t>
        <w:tab/>
        <w:t>Ablösekraf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…</w:t>
        <w:tab/>
        <w:t>Wasservolum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…</w:t>
        <w:tab/>
        <w:t>Röhrchenvolum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… </w:t>
        <w:tab/>
        <w:t>Außendru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… </w:t>
        <w:tab/>
        <w:t>Innendruck beim Sta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… </w:t>
        <w:tab/>
        <w:t>Innendruck beim Ablösen von der Wassersäu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gilt beim Start:      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(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p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) *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/ A  =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p</w:t>
      </w:r>
      <w:r>
        <w:rPr>
          <w:rFonts w:cs="Arial" w:ascii="Arial" w:hAnsi="Arial"/>
          <w:sz w:val="24"/>
          <w:szCs w:val="24"/>
          <w:vertAlign w:val="subscript"/>
        </w:rPr>
        <w:t xml:space="preserve">o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 =  F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/ A  +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          (G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58750</wp:posOffset>
            </wp:positionV>
            <wp:extent cx="2809875" cy="23050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Das p-V-Diagram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-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>)     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                                   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e gelbe Fläche im p-V-Diagramm ergibt die Arbeit  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läche nähern wir durch ein Trapez a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1219200" cy="17335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p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p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- (V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-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>)   =  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p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) +  (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p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24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Trapezfläche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W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                                       *  V</w:t>
      </w:r>
      <w:r>
        <w:rPr>
          <w:rFonts w:cs="Arial" w:ascii="Arial" w:hAnsi="Arial"/>
          <w:sz w:val="24"/>
          <w:szCs w:val="24"/>
          <w:vertAlign w:val="subscript"/>
        </w:rPr>
        <w:t>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 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-  2 p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2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W 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  <w:szCs w:val="24"/>
        </w:rPr>
        <w:t xml:space="preserve">                                 *  V</w:t>
      </w:r>
      <w:r>
        <w:rPr>
          <w:rFonts w:cs="Arial" w:ascii="Arial" w:hAnsi="Arial"/>
          <w:sz w:val="24"/>
          <w:szCs w:val="24"/>
          <w:vertAlign w:val="subscript"/>
        </w:rPr>
        <w:t>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+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35pt" to="91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W   </w:t>
      </w:r>
      <w:r>
        <w:rPr>
          <w:rFonts w:eastAsia="Symbol" w:cs="Symbol" w:ascii="Symbol" w:hAnsi="Symbol"/>
          <w:b/>
          <w:bCs/>
          <w:sz w:val="24"/>
          <w:szCs w:val="24"/>
        </w:rPr>
        <w:t></w:t>
      </w:r>
      <w:r>
        <w:rPr>
          <w:rFonts w:cs="Arial" w:ascii="Arial" w:hAnsi="Arial"/>
          <w:b/>
          <w:bCs/>
          <w:sz w:val="24"/>
          <w:szCs w:val="24"/>
        </w:rPr>
        <w:t xml:space="preserve">  (                    - 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)  *  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(G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weitere Vereinfachung stellt dar, dass wir jetzt das Boyle-Mariottesche Gesetz anwen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Damit gilt:    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* (V</w:t>
      </w:r>
      <w:r>
        <w:rPr>
          <w:rFonts w:cs="Arial" w:ascii="Arial" w:hAnsi="Arial"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sz w:val="24"/>
          <w:szCs w:val="24"/>
        </w:rPr>
        <w:t>- 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>)   =   p</w:t>
      </w:r>
      <w:r>
        <w:rPr>
          <w:rFonts w:cs="Arial" w:ascii="Arial" w:hAnsi="Arial"/>
          <w:sz w:val="24"/>
          <w:szCs w:val="24"/>
          <w:vertAlign w:val="subscript"/>
        </w:rPr>
        <w:t xml:space="preserve">2   </w:t>
      </w:r>
      <w:r>
        <w:rPr>
          <w:rFonts w:cs="Arial" w:ascii="Arial" w:hAnsi="Arial"/>
          <w:sz w:val="24"/>
          <w:szCs w:val="24"/>
        </w:rPr>
        <w:t>* V</w:t>
      </w:r>
      <w:r>
        <w:rPr>
          <w:rFonts w:cs="Arial" w:ascii="Arial" w:hAnsi="Arial"/>
          <w:sz w:val="24"/>
          <w:szCs w:val="24"/>
          <w:vertAlign w:val="subscript"/>
        </w:rPr>
        <w:t>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*  (V</w:t>
      </w:r>
      <w:r>
        <w:rPr>
          <w:rFonts w:cs="Arial" w:ascii="Arial" w:hAnsi="Arial"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sz w:val="24"/>
          <w:szCs w:val="24"/>
        </w:rPr>
        <w:t>- V</w:t>
      </w:r>
      <w:r>
        <w:rPr>
          <w:rFonts w:cs="Arial" w:ascii="Arial" w:hAnsi="Arial"/>
          <w:sz w:val="24"/>
          <w:szCs w:val="24"/>
          <w:vertAlign w:val="subscript"/>
        </w:rPr>
        <w:t>W</w:t>
      </w:r>
      <w:r>
        <w:rPr>
          <w:rFonts w:cs="Arial" w:ascii="Arial" w:hAnsi="Arial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5pt" to="140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sz w:val="24"/>
          <w:szCs w:val="24"/>
        </w:rPr>
        <w:t xml:space="preserve">=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52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b/>
          <w:bCs/>
          <w:sz w:val="24"/>
          <w:szCs w:val="24"/>
        </w:rPr>
        <w:t>= 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>* (  1   -               )            (G3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tzt noch zur Steighöh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richtete Arbeit  W   wandelt sich in potentielle Energie u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= m * g * h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W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55pt" to="83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sz w:val="24"/>
          <w:szCs w:val="24"/>
        </w:rPr>
        <w:t>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h  =                                 (G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m * g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schiedenen Formeln geben wir jetzt in Excel ein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4)  Die Berechnungen in EXC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stimmen zuerst die nötigen Größen wie Ablösekraft, Fläche, 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stelle dann das folgende Arbeitsblatt und gib die Formeln ein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7615" cy="451421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stelle dann eine Punkt (XY) Grafi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 müsste sich dann ungefähr folgendes ergeben!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/>
        <w:object w:dxaOrig="6401" w:dyaOrig="35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.2pt;height:181.9pt" filled="f" o:ole="">
            <v:imagedata r:id="rId12" o:title=""/>
          </v:shape>
          <o:OLEObject Type="Embed" ProgID="Excel.Sheet.12" ShapeID="ole_rId11" DrawAspect="Content" ObjectID="_1086367791" r:id="rId11"/>
        </w:objec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ch einige Überlegungen daz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1)  Was verändert sich bei verschiedenen Ablösekräften des Deckel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 dies in Excel dur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ebnisse bei  10  N =   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gebnisse bei  20 N = 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gebnisse bei  30 N = 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rgebnisse bei  40 N = 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zwei Effekte bewirken eine größere Ablösekraf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 )  Das Entstehen eines Unterdrucks im Röhrch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i zu viel Wasser entsteht beim Start durch die Ausdehnung der Luftsäule im Röhrchen  sogar ein Unterdruck, das heißt 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ist kleiner als der Außendruck p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s kann sogar dazu führen, dass das Röhrchen nur wenige Zentimeter hochsteigt und dann nach unten gesaugt wird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m Diagramm ergibt sich eine negative Höhe, in der Realität ist dies natürlich durch die Auflagefläche nicht möglic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5.3)  In der Realität bleibt die Wassersäule nicht einfach stehen und  W  ist klein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verrichtete Arbeit</w:t>
      </w:r>
      <w:r>
        <w:rPr>
          <w:rFonts w:cs="Arial" w:ascii="Arial" w:hAnsi="Arial"/>
          <w:b/>
          <w:bCs/>
          <w:sz w:val="24"/>
          <w:szCs w:val="24"/>
        </w:rPr>
        <w:t xml:space="preserve">   W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Real</w:t>
      </w:r>
      <w:r>
        <w:rPr>
          <w:rFonts w:cs="Arial" w:ascii="Arial" w:hAnsi="Arial"/>
          <w:b/>
          <w:bCs/>
          <w:sz w:val="24"/>
          <w:szCs w:val="24"/>
        </w:rPr>
        <w:t xml:space="preserve">   &lt;   W</w:t>
      </w:r>
      <w:r>
        <w:rPr>
          <w:rFonts w:cs="Arial" w:ascii="Arial" w:hAnsi="Arial"/>
          <w:sz w:val="24"/>
          <w:szCs w:val="24"/>
        </w:rPr>
        <w:t xml:space="preserve">   mit stehender Wassersäu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ehmen wir mal an die reale Arbeit betrage nur 90% der Idealen mit stillstehender Wassersäu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hat dies für einen Einfluss auf die Höhe?   Denk an die Formel   </w:t>
      </w:r>
      <w:r>
        <w:rPr>
          <w:rFonts w:cs="Arial" w:ascii="Arial" w:hAnsi="Arial"/>
          <w:b/>
          <w:bCs/>
          <w:sz w:val="24"/>
          <w:szCs w:val="24"/>
        </w:rPr>
        <w:t>h = W/(m g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Gesamtformel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ier Einzelteile kann man natürlich auch zu einer Gesamtformel verbin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 =  F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/ A  +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  <w:tab/>
        <w:tab/>
        <w:tab/>
        <w:t>(G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+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550</wp:posOffset>
                </wp:positionH>
                <wp:positionV relativeFrom="paragraph">
                  <wp:posOffset>9334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35pt" to="91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W   =  (                    - 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)  *  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W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  <w:tab/>
        <w:t>(G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W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7pt" to="125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b/>
          <w:bCs/>
          <w:sz w:val="24"/>
          <w:szCs w:val="24"/>
        </w:rPr>
        <w:t>= 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bCs/>
          <w:sz w:val="24"/>
          <w:szCs w:val="24"/>
        </w:rPr>
        <w:t xml:space="preserve">* (  1   -               )            </w:t>
        <w:tab/>
        <w:t>(G3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R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W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55pt" to="6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h  =                                 </w:t>
        <w:tab/>
        <w:tab/>
        <w:tab/>
        <w:t>(G4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m * g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erst ersetzt man in  </w:t>
      </w:r>
      <w:r>
        <w:rPr>
          <w:rFonts w:cs="Arial" w:ascii="Arial" w:hAnsi="Arial"/>
          <w:b/>
          <w:bCs/>
          <w:sz w:val="24"/>
          <w:szCs w:val="24"/>
        </w:rPr>
        <w:t xml:space="preserve">G4 </w:t>
      </w:r>
      <w:r>
        <w:rPr>
          <w:rFonts w:cs="Arial" w:ascii="Arial" w:hAnsi="Arial"/>
          <w:sz w:val="24"/>
          <w:szCs w:val="24"/>
        </w:rPr>
        <w:t xml:space="preserve"> die Arbeit  W  durch Gleichung  </w:t>
      </w:r>
      <w:r>
        <w:rPr>
          <w:rFonts w:cs="Arial" w:ascii="Arial" w:hAnsi="Arial"/>
          <w:b/>
          <w:bCs/>
          <w:sz w:val="24"/>
          <w:szCs w:val="24"/>
        </w:rPr>
        <w:t>G2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n ersetzen wir 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mit  </w:t>
      </w:r>
      <w:r>
        <w:rPr>
          <w:rFonts w:cs="Arial" w:ascii="Arial" w:hAnsi="Arial"/>
          <w:b/>
          <w:bCs/>
          <w:sz w:val="24"/>
          <w:szCs w:val="24"/>
        </w:rPr>
        <w:t xml:space="preserve">G3 </w:t>
      </w:r>
      <w:r>
        <w:rPr>
          <w:rFonts w:cs="Arial" w:ascii="Arial" w:hAnsi="Arial"/>
          <w:sz w:val="24"/>
          <w:szCs w:val="24"/>
        </w:rPr>
        <w:t xml:space="preserve">  und anschließend auch 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mit  </w:t>
      </w:r>
      <w:r>
        <w:rPr>
          <w:rFonts w:cs="Arial" w:ascii="Arial" w:hAnsi="Arial"/>
          <w:b/>
          <w:bCs/>
          <w:sz w:val="24"/>
          <w:szCs w:val="24"/>
        </w:rPr>
        <w:t>G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Ergebnis ist dann folgende quadratische Funk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1            1           F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55pt" to="6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395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.1pt" to="106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5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85pt" to="274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h  =                 (            (             +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)  *  ( 2  -       </w:t>
        <w:tab/>
        <w:t xml:space="preserve"> )  -  p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)  *  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W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m * g         2            A                                 V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680" w:gutter="0" w:header="567" w:top="136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485.95pt,2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Brausepulverrakete                                                                                                              Seite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31:00Z</dcterms:created>
  <dc:creator>BORG LAUTERACH</dc:creator>
  <dc:description/>
  <dc:language>en-US</dc:language>
  <cp:lastModifiedBy>Test</cp:lastModifiedBy>
  <cp:lastPrinted>2011-06-15T17:36:00Z</cp:lastPrinted>
  <dcterms:modified xsi:type="dcterms:W3CDTF">2011-07-24T18:19:00Z</dcterms:modified>
  <cp:revision>56</cp:revision>
  <dc:subject/>
  <dc:title/>
</cp:coreProperties>
</file>