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e reale Konservendose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Dose hat folgende Maß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rchmesser = 9,7 c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ördelrand = 3 mm = 0,3 c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öhe mit Bördelrand = 11,8 c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öhe ohne Bördelrand = 11,2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069465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rebuchet MS"/>
          <w:sz w:val="24"/>
          <w:szCs w:val="24"/>
        </w:rPr>
        <w:t xml:space="preserve">    </w:t>
      </w:r>
      <w:r>
        <w:rPr>
          <w:sz w:val="24"/>
          <w:szCs w:val="24"/>
        </w:rPr>
        <w:t>Der Doseninhalt ergibt sich daraus mit  V = 827,66 cm³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 berechnen jetzt die Maße der Dose mit einer Extremwertaufgab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 dieser realen Dose muss auch noch der gerändelte Rand (Zusatzfläche = Umfang * 6 * 0,3 cm) berücksichtigt werden der zur Zylinderoberfläche dazukommt.</w:t>
      </w:r>
    </w:p>
    <w:p>
      <w:pPr>
        <w:pStyle w:val="Normal"/>
        <w:rPr/>
      </w:pPr>
      <w:r>
        <w:rPr>
          <w:sz w:val="24"/>
          <w:szCs w:val="24"/>
        </w:rPr>
        <w:t>Die vielen Dellen müssen jedoch nicht eingerechnet werden, da sie nachträglich eingepresst werden und sich dadurch die Materialmenge kaum veränd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025</wp:posOffset>
            </wp:positionH>
            <wp:positionV relativeFrom="paragraph">
              <wp:posOffset>69215</wp:posOffset>
            </wp:positionV>
            <wp:extent cx="1031875" cy="1627505"/>
            <wp:effectExtent l="0" t="0" r="0" b="0"/>
            <wp:wrapTight wrapText="bothSides">
              <wp:wrapPolygon edited="0">
                <wp:start x="-195" y="0"/>
                <wp:lineTo x="-195" y="21470"/>
                <wp:lineTo x="21600" y="21470"/>
                <wp:lineTo x="21600" y="0"/>
                <wp:lineTo x="-1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51765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95pt" to="-90pt,10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Randhöhe rund 3 mm = 0,3 cm</w:t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>
          <w:rFonts w:eastAsia="Trebuchet MS"/>
          <w:sz w:val="24"/>
          <w:szCs w:val="24"/>
        </w:rPr>
        <w:t xml:space="preserve">     </w:t>
      </w:r>
      <w:r>
        <w:rPr>
          <w:sz w:val="24"/>
          <w:szCs w:val="24"/>
        </w:rPr>
        <w:t xml:space="preserve">y </w:t>
        <w:tab/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80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>
          <w:rFonts w:eastAsia="Trebuchet MS"/>
          <w:sz w:val="24"/>
          <w:szCs w:val="24"/>
        </w:rPr>
        <w:t xml:space="preserve">    </w:t>
      </w:r>
      <w:r>
        <w:rPr>
          <w:sz w:val="24"/>
          <w:szCs w:val="24"/>
        </w:rPr>
        <w:t>Radius = x</w:t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  <w:t>Hauptbedingung:</w:t>
        <w:tab/>
        <w:t>Die Gesamtoberfläche nimmt ein Minimum an</w:t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= 2 x² π + 2 x π y  + 2 x π * 6 * 0,3             </w:t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= 2 x² π + 2 x π y  + 3,6 x π             </w:t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>
          <w:sz w:val="24"/>
          <w:szCs w:val="24"/>
        </w:rPr>
        <w:t xml:space="preserve">Nebenbedingung: </w:t>
        <w:tab/>
        <w:t xml:space="preserve">V = x² π y  =  827,66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y = 827,66 / ( x² π)</w:t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>
          <w:rFonts w:eastAsia="Trebuchet MS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>O = 2 x² π + 2 x π 827,66 / (x² π)  + 3,6 x π</w:t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>
          <w:rFonts w:eastAsia="Trebuchet MS"/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= 2 x² π + 2 * 827,66 / x + 3,6 x π</w:t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= [ 0 , </w:t>
      </w:r>
      <w:r>
        <w:rPr>
          <w:sz w:val="36"/>
          <w:szCs w:val="36"/>
        </w:rPr>
        <w:t xml:space="preserve">∞ </w:t>
      </w:r>
      <w:r>
        <w:rPr>
          <w:sz w:val="24"/>
          <w:szCs w:val="24"/>
        </w:rPr>
        <w:t>[</w:t>
      </w:r>
    </w:p>
    <w:p>
      <w:pPr>
        <w:pStyle w:val="Normal"/>
        <w:tabs>
          <w:tab w:val="clear" w:pos="708"/>
          <w:tab w:val="left" w:pos="2074" w:leader="none"/>
        </w:tabs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  <w:t>Die Oberflächenfunktion geben wir jetzt in einen grafischen Taschenrechner ein und ermitteln das Minimum.</w:t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0   </w:t>
      </w:r>
      <w:r>
        <w:rPr>
          <w:sz w:val="24"/>
          <w:szCs w:val="24"/>
        </w:rPr>
        <w:drawing>
          <wp:inline distT="0" distB="0" distL="0" distR="0">
            <wp:extent cx="1895475" cy="1295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                     </w:t>
      </w:r>
      <w:r>
        <w:rPr>
          <w:sz w:val="24"/>
          <w:szCs w:val="24"/>
        </w:rPr>
        <w:t>0                                      10</w:t>
      </w:r>
    </w:p>
    <w:p>
      <w:pPr>
        <w:pStyle w:val="Normal"/>
        <w:tabs>
          <w:tab w:val="clear" w:pos="708"/>
          <w:tab w:val="left" w:pos="20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optimale Radius ist damit  x = 4,805   und der Durchmesser  D = 9,61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Dosenhöhe ohne Bördelrand   y = 827,66 / ( x² π)  =  11,41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Abweichung gegenüber den gemessen Größen liegt unter 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7:00Z</dcterms:created>
  <dc:creator>Test</dc:creator>
  <dc:description/>
  <dc:language>en-US</dc:language>
  <cp:lastModifiedBy>Test</cp:lastModifiedBy>
  <cp:lastPrinted>2010-12-02T10:47:00Z</cp:lastPrinted>
  <dcterms:modified xsi:type="dcterms:W3CDTF">2010-12-02T09:58:00Z</dcterms:modified>
  <cp:revision>38</cp:revision>
  <dc:subject/>
  <dc:title>Eine reale Konservendose:</dc:title>
</cp:coreProperties>
</file>