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Das „Spiel“ LEB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14350</wp:posOffset>
                </wp:positionH>
                <wp:positionV relativeFrom="paragraph">
                  <wp:posOffset>-639445</wp:posOffset>
                </wp:positionV>
                <wp:extent cx="111633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b o r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7.9pt;height:30.3pt;mso-wrap-distance-left:9.05pt;mso-wrap-distance-right:9.05pt;mso-wrap-distance-top:0pt;mso-wrap-distance-bottom:0pt;margin-top:-50.35pt;mso-position-vertical-relative:text;margin-left:-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36"/>
                          <w:szCs w:val="36"/>
                        </w:rPr>
                        <w:t>b o r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48"/>
          <w:u w:val="single"/>
        </w:rPr>
      </w:pPr>
      <w:r>
        <w:rPr>
          <w:rFonts w:cs="Arial" w:ascii="Arial" w:hAnsi="Arial"/>
          <w:b/>
          <w:sz w:val="24"/>
          <w:szCs w:val="4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onway's Game of Life) ist ein vom Mathematiker John Horton Conway 197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ntworfenes System, basierend auf einem zweidimensionalen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zellulären Automaten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1)  Die Spielregel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Spielfeld besteht aus einzelnen Zellen die tot oder lebend sein können. Lebende Zellen beinhalten eine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78535" cy="704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6" r="-4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ie Folgegeneration wird für alle Zellen gleichzeitig berechnet und ersetzt die aktuelle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Generation</w:t>
        </w:r>
      </w:hyperlink>
      <w:r>
        <w:rPr>
          <w:rFonts w:cs="Arial" w:ascii="Arial" w:hAnsi="Arial"/>
          <w:sz w:val="24"/>
          <w:szCs w:val="24"/>
        </w:rPr>
        <w:t>. Der Zustand einer Zelle, lebendig oder tot, in der Folgegeneration hängt nur vom Zustand der acht Nachbarzellen dieser Zelle in der aktuellen Generation a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von Conway zu Anfang verwendeten Regeln sin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e tote Zelle mit genau drei lebenden Nachbarn wird in der Folgegeneration neu gebor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bende Zellen mit weniger als zwei lebenden Nachbarn sterben in der Folgegeneration an Einsamkei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e lebende Zelle mit zwei oder drei lebenden Nachbarn bleibt in der Folgegeneration lebe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bende Zellen mit mehr als drei lebenden Nachbarn sterben in der Folgegeneration an Überbevölkeru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)  Das Setzen der Zell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r Berechnung habe ich Excel mit VBA-Prozeduren eingesetzt. (VBA Visual Basic for Applicatio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abelle 1 befindet sich das eigentliche „Spielbrett“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 kann man lebende Zellen durch Eintragen einer 1 setz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n drückt man den </w:t>
      </w:r>
      <w:r>
        <w:rPr>
          <w:rFonts w:cs="Arial" w:ascii="Arial" w:hAnsi="Arial"/>
          <w:b/>
          <w:bCs/>
          <w:sz w:val="24"/>
          <w:szCs w:val="24"/>
        </w:rPr>
        <w:t>Button   Prüfe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urch werden alle Zellen in denen keine 1 steht gelöscht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Tabelle1.Cells(Z, S) &lt;&gt; 1 Then Tabelle1.Cells(Z, S) = "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10605" cy="17284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17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975</wp:posOffset>
                </wp:positionH>
                <wp:positionV relativeFrom="paragraph">
                  <wp:posOffset>95250</wp:posOffset>
                </wp:positionV>
                <wp:extent cx="472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7.5pt" to="386.2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975</wp:posOffset>
                </wp:positionH>
                <wp:positionV relativeFrom="paragraph">
                  <wp:posOffset>107315</wp:posOffset>
                </wp:positionV>
                <wp:extent cx="0" cy="14909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.45pt" to="14.25pt,12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 Pruefen()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r Z = 3 To 38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or S = 2 To 51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Tabelle1.Cells(Z, S) &lt;&gt; 1 Then Tabelle1.Cells(Z, S) = ""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ext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ext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Sub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)  Ein Berechnungsschritt: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urch Drücken des Buttons  </w:t>
      </w:r>
      <w:r>
        <w:rPr>
          <w:rFonts w:cs="Arial" w:ascii="Arial" w:hAnsi="Arial"/>
          <w:b/>
          <w:bCs/>
          <w:sz w:val="24"/>
          <w:szCs w:val="24"/>
        </w:rPr>
        <w:t>Ein Schritt</w:t>
      </w:r>
      <w:r>
        <w:rPr>
          <w:rFonts w:cs="Arial" w:ascii="Arial" w:hAnsi="Arial"/>
          <w:sz w:val="24"/>
          <w:szCs w:val="24"/>
        </w:rPr>
        <w:t xml:space="preserve">  wird zuerst Tabelle 1 in Tabelle 2 kopiert und dann findet eine Neuberechnung stat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175</wp:posOffset>
                </wp:positionH>
                <wp:positionV relativeFrom="paragraph">
                  <wp:posOffset>83185</wp:posOffset>
                </wp:positionV>
                <wp:extent cx="541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6.55pt" to="446.2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175</wp:posOffset>
                </wp:positionH>
                <wp:positionV relativeFrom="paragraph">
                  <wp:posOffset>83185</wp:posOffset>
                </wp:positionV>
                <wp:extent cx="0" cy="41027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6.55pt" to="20.25pt,3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 Neuberechnung()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r Z = 3 To 38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or S = 2 To 51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abelle2.Cells(Z, S) = Tabelle1.Cells(Z, S)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ext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ext</w:t>
      </w:r>
    </w:p>
    <w:p>
      <w:pPr>
        <w:pStyle w:val="Normal"/>
        <w:ind w:left="7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r Z = 3 To 38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or S = 2 To 51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umme = Tabelle2.Cells(Z + 1, S - 1) + Tabelle2.Cells(Z + 1, S) +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Tabelle2.Cells(Z + 1, S + 1)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umme = Summe + Tabelle2.Cells(Z, S - 1) + Tabelle2.Cells(Z, S + 1)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umme = Summe + Tabelle2.Cells(Z - 1, S - 1) + Tabelle2.Cells(Z - 1, S) +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Tabelle2.Cells(Z - 1, S + 1)</w:t>
      </w:r>
    </w:p>
    <w:p>
      <w:pPr>
        <w:pStyle w:val="Normal"/>
        <w:ind w:left="7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umme = 3 Then Tabelle1.Cells(Z, S) = 1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umme &lt;&gt; 2 And Summe &lt;&gt; 3 Then Tabelle1.Cells(Z, S) = ""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ext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ext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Sub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)  Randproblem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gentlich sollte das Spielfeld unendlich groß sein, was natürlich nicht möglich i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jetzt eine Zelle am Rand maximal 5 Nachbarn besitzt, stimmen hier die Regeln nicht meh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5)  Interessante Figur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) Statische Objekte:</w:t>
      </w:r>
    </w:p>
    <w:p>
      <w:pPr>
        <w:pStyle w:val="Standard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26760" cy="11626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Web"/>
        <w:numPr>
          <w:ilvl w:val="1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zillierender Objekte: </w:t>
      </w:r>
    </w:p>
    <w:p>
      <w:pPr>
        <w:pStyle w:val="Standard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98720" cy="11988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linker             Uhr                        Bipole                         Tripole</w:t>
      </w:r>
    </w:p>
    <w:p>
      <w:pPr>
        <w:pStyle w:val="Standard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3681730" cy="13633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ünfzehnkämpfer                         Oktagon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3)  Raumschiffe: </w:t>
      </w:r>
    </w:p>
    <w:p>
      <w:pPr>
        <w:pStyle w:val="Standard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s sind (zumeist oszillierende) Objekte, die eine feste Wegstrecke zurücklegen. </w:t>
      </w:r>
    </w:p>
    <w:p>
      <w:pPr>
        <w:pStyle w:val="Standard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Web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252855" cy="2077085"/>
            <wp:effectExtent l="0" t="0" r="0" b="0"/>
            <wp:wrapTight wrapText="bothSides">
              <wp:wrapPolygon edited="0">
                <wp:start x="-173" y="0"/>
                <wp:lineTo x="-173" y="21493"/>
                <wp:lineTo x="21600" y="21493"/>
                <wp:lineTo x="21600" y="0"/>
                <wp:lineTo x="-173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r Gleiter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egler (1)   (LWSS)  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</w:rPr>
        <w:t>ight-</w:t>
      </w: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</w:rPr>
        <w:t>eight-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>pac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>hip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297305" cy="2583815"/>
            <wp:effectExtent l="0" t="0" r="0" b="0"/>
            <wp:wrapTight wrapText="bothSides">
              <wp:wrapPolygon edited="0">
                <wp:start x="-1818" y="0"/>
                <wp:lineTo x="-1818" y="21518"/>
                <wp:lineTo x="22971" y="21518"/>
                <wp:lineTo x="22971" y="0"/>
                <wp:lineTo x="-1818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682" t="-17" r="55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egler (2)   (MWSS)  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ddle-</w:t>
      </w:r>
      <w:r>
        <w:rPr>
          <w:rFonts w:cs="Arial" w:ascii="Arial" w:hAnsi="Arial"/>
          <w:b/>
          <w:bCs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eight-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ac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hi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ler (3)   (HWSS)   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avy-</w:t>
      </w:r>
      <w:r>
        <w:rPr>
          <w:rFonts w:cs="Arial" w:ascii="Arial" w:hAnsi="Arial"/>
          <w:b/>
          <w:bCs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eight-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ac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5.4)  Weitere Figuren: </w:t>
      </w:r>
    </w:p>
    <w:p>
      <w:pPr>
        <w:pStyle w:val="Standard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</w:rPr>
        <w:t>Diese Anfangsfigur erzeugt nach vier Schritten vier Blink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072515" cy="94424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eben gibt es noch Anfangskonfigurationen, die innerhalb endlicher Zeitschritte ein „leeres“ Spielfeld erzeugen. Ein gutes Beispiel hierfür ist folgendes Startmuster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93445" cy="12655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s Muster erzeugt innerhalb von 54 Generationen eine leere Wel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en handelt es sich um eine Gleiterkanone, die sich nach 30 Schritten wiederholt und jeweils einen Gleiter aussend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08650" cy="18643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Gleiterkanone kann durch den </w:t>
      </w:r>
      <w:r>
        <w:rPr>
          <w:rFonts w:cs="Arial" w:ascii="Arial" w:hAnsi="Arial"/>
          <w:b/>
          <w:bCs/>
          <w:sz w:val="24"/>
          <w:szCs w:val="24"/>
        </w:rPr>
        <w:t>Button  GK</w:t>
      </w:r>
      <w:r>
        <w:rPr>
          <w:rFonts w:cs="Arial" w:ascii="Arial" w:hAnsi="Arial"/>
          <w:sz w:val="24"/>
          <w:szCs w:val="24"/>
        </w:rPr>
        <w:t xml:space="preserve">  aufgebaut wer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10605" cy="96266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54258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81345" cy="208026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24"/>
          <w:szCs w:val="24"/>
        </w:rPr>
        <w:t>Nach 30 Schritten ist bereits der erste Gleiter erzeugt worden, der sich nach rechts oben bewegt.</w:t>
      </w:r>
      <w:bookmarkStart w:id="0" w:name="_PictureBullets"/>
      <w:bookmarkEnd w:id="0"/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51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4"/>
      </w:rPr>
      <w:t xml:space="preserve">                                                                                                                                      </w:t>
    </w:r>
    <w:r>
      <w:rPr>
        <w:rFonts w:cs="Arial" w:ascii="Arial" w:hAnsi="Arial"/>
        <w:sz w:val="24"/>
      </w:rPr>
      <w:t xml:space="preserve">-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5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6195</wp:posOffset>
              </wp:positionH>
              <wp:positionV relativeFrom="paragraph">
                <wp:posOffset>193040</wp:posOffset>
              </wp:positionV>
              <wp:extent cx="60960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15.2pt" to="477.1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szCs w:val="22"/>
      </w:rPr>
      <w:t>Das Spiel Leben                                                                                            Prof. Manfred Hu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wheadline">
    <w:name w:val="mw-headline"/>
    <w:basedOn w:val="AbsatzStandardschrifta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Zellul&#228;rer_Automa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e.wikipedia.org/wiki/Generatio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40:00Z</dcterms:created>
  <dc:creator>Mag. Manfred Huber</dc:creator>
  <dc:description/>
  <dc:language>en-US</dc:language>
  <cp:lastModifiedBy>Test</cp:lastModifiedBy>
  <cp:lastPrinted>2012-05-09T11:22:00Z</cp:lastPrinted>
  <dcterms:modified xsi:type="dcterms:W3CDTF">2012-05-09T09:25:00Z</dcterms:modified>
  <cp:revision>75</cp:revision>
  <dc:subject/>
  <dc:title>Messungen für den Amateurastronomen</dc:title>
</cp:coreProperties>
</file>