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ürzeste Laufzeit einer Kuge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58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uf welchem Weg rollt die Kugel am schnells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e Schüler sollen zuerst in Gruppen folgende drei Wege ausdiskutier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und dann ihre Wahl auch begrün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63195</wp:posOffset>
                </wp:positionV>
                <wp:extent cx="2743200" cy="14859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85pt" to="314.95pt,1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63195</wp:posOffset>
                </wp:positionV>
                <wp:extent cx="2743200" cy="1485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2340">
                              <a:moveTo>
                                <a:pt x="0" y="0"/>
                              </a:moveTo>
                              <a:cubicBezTo>
                                <a:pt x="555" y="90"/>
                                <a:pt x="1110" y="180"/>
                                <a:pt x="1620" y="360"/>
                              </a:cubicBezTo>
                              <a:cubicBezTo>
                                <a:pt x="2130" y="540"/>
                                <a:pt x="2610" y="750"/>
                                <a:pt x="3060" y="1080"/>
                              </a:cubicBezTo>
                              <a:cubicBezTo>
                                <a:pt x="3510" y="1410"/>
                                <a:pt x="3915" y="1875"/>
                                <a:pt x="4320" y="23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2340" path="m0,0c555,90,1110,180,1620,360c2130,540,2610,750,3060,1080c3510,1410,3915,1875,4320,2340e" stroked="t" o:allowincell="f" style="position:absolute;margin-left:99pt;margin-top:12.85pt;width:215.95pt;height:11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63195</wp:posOffset>
                </wp:positionV>
                <wp:extent cx="2743200" cy="1524000"/>
                <wp:effectExtent l="5080" t="508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52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2400">
                              <a:moveTo>
                                <a:pt x="0" y="0"/>
                              </a:moveTo>
                              <a:cubicBezTo>
                                <a:pt x="180" y="375"/>
                                <a:pt x="360" y="750"/>
                                <a:pt x="720" y="1080"/>
                              </a:cubicBezTo>
                              <a:cubicBezTo>
                                <a:pt x="1080" y="1410"/>
                                <a:pt x="1710" y="1770"/>
                                <a:pt x="2160" y="1980"/>
                              </a:cubicBezTo>
                              <a:cubicBezTo>
                                <a:pt x="2610" y="2190"/>
                                <a:pt x="3060" y="2280"/>
                                <a:pt x="3420" y="2340"/>
                              </a:cubicBezTo>
                              <a:cubicBezTo>
                                <a:pt x="3780" y="2400"/>
                                <a:pt x="4170" y="2340"/>
                                <a:pt x="4320" y="23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2400" path="m0,0c180,375,360,750,720,1080c1080,1410,1710,1770,2160,1980c2610,2190,3060,2280,3420,2340c3780,2400,4170,2340,4320,2340e" stroked="t" o:allowincell="f" style="position:absolute;margin-left:99pt;margin-top:12.85pt;width:215.95pt;height:11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6025</wp:posOffset>
                </wp:positionH>
                <wp:positionV relativeFrom="paragraph">
                  <wp:posOffset>24130</wp:posOffset>
                </wp:positionV>
                <wp:extent cx="155575" cy="13906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38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5.75pt;margin-top:1.9pt;width:12.2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</w:t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                   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nschließend testet man die Vorschläge au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zu lässt man einfach zwei Kugeln gleichzeitig die Bahne runterrollen. Da die Laufzeitunterschiede recht klein sind, muss man den Versuch mehrmals wiederhol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t Versuch und Irrtum versucht man dann eine noch bessere Lösung zu find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18635" cy="29241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che Bahnelemente kann man im Spielzeugladen kaufen. Ich habe sie bei der Firma Pearl bestell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18000" cy="29032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vordere Bahn könnte man noch optimieren, indem man den Anfang noch steiler stell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urText"/>
        <w:rPr/>
      </w:pPr>
      <w:r>
        <w:rPr>
          <w:rFonts w:cs="Arial" w:ascii="Arial" w:hAnsi="Arial"/>
          <w:b/>
          <w:bCs/>
          <w:sz w:val="32"/>
          <w:szCs w:val="32"/>
        </w:rPr>
        <w:t>Evolutionsstrategie:   Lösungen auch ohne Theorien</w:t>
      </w:r>
    </w:p>
    <w:p>
      <w:pPr>
        <w:pStyle w:val="NurText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6057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5pt" to="476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/>
      </w:pPr>
      <w:r>
        <w:rPr>
          <w:rFonts w:cs="Arial" w:ascii="Arial" w:hAnsi="Arial"/>
          <w:sz w:val="24"/>
          <w:szCs w:val="24"/>
        </w:rPr>
        <w:t xml:space="preserve">Beim Versuch eine Zweiphasenüberschalldüse zu optimieren scheiterte man rechnerisch an dem zu komplexen Problem. 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shalb ging man folgenden Weg: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ine ganz normale Lavaldüse wurde in mehr als 20 Sektoren zerschnitten, die dann rein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ufällig verändert wurden. Der Wirkungsgrad wurde jeweils bestimmt und mit der Ausgangsform verglichen. Die bessere Lösung wurde dann wieder zufällig variiert. </w:t>
      </w:r>
    </w:p>
    <w:p>
      <w:pPr>
        <w:pStyle w:val="NurText"/>
        <w:rPr/>
      </w:pPr>
      <w:r>
        <w:rPr>
          <w:rFonts w:cs="Arial" w:ascii="Arial" w:hAnsi="Arial"/>
          <w:sz w:val="24"/>
          <w:szCs w:val="24"/>
        </w:rPr>
        <w:t xml:space="preserve">Nach 44 Zwischenstufen erreicht man dann eine Form, deren Wirkungsgrad von ursprünglich 55% auf fast 80% (!) gesteigert worden war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Wenn man das Ergebnis (Nr. 45) betrachtet, so würde man wohl nie erwarten dass es sich hier um eine ideale Lösung handel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67555" cy="163957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Bildquelle:  </w:t>
      </w:r>
      <w:r>
        <w:rPr>
          <w:rFonts w:cs="Arial" w:ascii="Arial" w:hAnsi="Arial"/>
        </w:rPr>
        <w:t>http://www.ontolinux.com/technology/evolutionsbionik.ht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lang w:val="de-AT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2:01:00Z</dcterms:created>
  <dc:creator>Test</dc:creator>
  <dc:description/>
  <dc:language>en-US</dc:language>
  <cp:lastModifiedBy>Test</cp:lastModifiedBy>
  <dcterms:modified xsi:type="dcterms:W3CDTF">2010-12-30T12:58:00Z</dcterms:modified>
  <cp:revision>26</cp:revision>
  <dc:subject/>
  <dc:title> </dc:title>
</cp:coreProperties>
</file>