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kosnüsse sind gefährlicher als Hai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Jährlich werden rund 150 Personen von Kokosnüssen erschlagen. Auf dem folgenden Bild wird deshalb auch davor gewarnt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79" r="-1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spalmen sind im Schnitt 25 Meter hoch. Damit erhält man folgende Geschwind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² =  2 g h  =  2 * 9,81 * 25  m²/s²     </w:t>
      </w:r>
      <w:r>
        <w:rPr>
          <w:rFonts w:eastAsia="Symbol" w:cs="Symbol" w:ascii="Symbol" w:hAnsi="Symbol"/>
        </w:rPr>
        <w:t></w:t>
      </w:r>
      <w:r>
        <w:rPr/>
        <w:t xml:space="preserve">     v = 22,147 m/s  =  79,73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55:00Z</dcterms:created>
  <dc:creator>Test</dc:creator>
  <dc:description/>
  <dc:language>en-US</dc:language>
  <cp:lastModifiedBy>Test</cp:lastModifiedBy>
  <dcterms:modified xsi:type="dcterms:W3CDTF">2010-11-20T16:03:00Z</dcterms:modified>
  <cp:revision>1</cp:revision>
  <dc:subject/>
  <dc:title>Kokosnüsse sind gefährlicher als Haie:</dc:title>
</cp:coreProperties>
</file>