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Bau eines Knatterboo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-639445</wp:posOffset>
                </wp:positionV>
                <wp:extent cx="11163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b o r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7.9pt;height:30.3pt;mso-wrap-distance-left:9.05pt;mso-wrap-distance-right:9.05pt;mso-wrap-distance-top:0pt;mso-wrap-distance-bottom:0pt;margin-top:-50.3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>b o r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48"/>
          <w:u w:val="single"/>
        </w:rPr>
      </w:pPr>
      <w:r>
        <w:rPr>
          <w:rFonts w:cs="Arial" w:ascii="Arial" w:hAnsi="Arial"/>
          <w:b/>
          <w:sz w:val="24"/>
          <w:szCs w:val="4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 sehen wir die gelieferten Teile. Die Pipette dient dem Füllen des Antriebs mit Wasser. Statt der kleinen Kerze mit dem Halter verwenden wir einfach Teelichter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300095" cy="17157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s Wasser wird im Behälter erhitzt und verdampft. Der Dampf drückt jetzt einen Teil des Wassers aus den Rohren (gerichtet) nach außen wodurch ein Rückstoß entsteh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5725</wp:posOffset>
            </wp:positionV>
            <wp:extent cx="3604260" cy="1637665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065</wp:posOffset>
            </wp:positionH>
            <wp:positionV relativeFrom="paragraph">
              <wp:posOffset>67945</wp:posOffset>
            </wp:positionV>
            <wp:extent cx="2115820" cy="1297305"/>
            <wp:effectExtent l="0" t="0" r="0" b="0"/>
            <wp:wrapTight wrapText="bothSides">
              <wp:wrapPolygon edited="0">
                <wp:start x="-95" y="0"/>
                <wp:lineTo x="-95" y="21438"/>
                <wp:lineTo x="21600" y="21438"/>
                <wp:lineTo x="21600" y="0"/>
                <wp:lineTo x="-9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Normal"/>
        <w:ind w:left="63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Gerichteter Rückstoß</w:t>
      </w:r>
    </w:p>
    <w:p>
      <w:pPr>
        <w:pStyle w:val="Normal"/>
        <w:ind w:left="56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urch die nachfolgende Abkühlung wird wieder Wasser angesaugt. Da jetzt jedoch das Wasser aus allen Richtungen angesaugt wird, entsteht nur ein kleiner entgegengesetzter Gesamtimpul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4137025" cy="22777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urch die dünne Membran entsteht der typische Knatterton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um Ba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Aus einer Grundplatte mit den Maßen 16 mal 8 cm  und  3 cm  breiten Streifen soll jetzt ein Boot gebaut werden, welches möglich schnell ist und geradlinig läuft.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Das Material ist Hartfaser. Geklebt wird mit einer Heißklebepistole und es gut darauf zu achten, dass alle Klebekanten wasserdicht verschlossen sind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Mit diesem Material sind jedoch keine Rundungen möglich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Grundmaterial und einige Möglichkeit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90115" cy="1573530"/>
            <wp:effectExtent l="0" t="0" r="0" b="0"/>
            <wp:wrapTight wrapText="bothSides">
              <wp:wrapPolygon edited="0">
                <wp:start x="-50" y="0"/>
                <wp:lineTo x="-50" y="21410"/>
                <wp:lineTo x="21600" y="21410"/>
                <wp:lineTo x="21600" y="0"/>
                <wp:lineTo x="-5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0375</wp:posOffset>
            </wp:positionH>
            <wp:positionV relativeFrom="paragraph">
              <wp:posOffset>135255</wp:posOffset>
            </wp:positionV>
            <wp:extent cx="2211705" cy="10737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6445</wp:posOffset>
            </wp:positionH>
            <wp:positionV relativeFrom="paragraph">
              <wp:posOffset>220345</wp:posOffset>
            </wp:positionV>
            <wp:extent cx="2105025" cy="1052830"/>
            <wp:effectExtent l="0" t="0" r="0" b="0"/>
            <wp:wrapTight wrapText="bothSides">
              <wp:wrapPolygon edited="0">
                <wp:start x="-97" y="0"/>
                <wp:lineTo x="-97" y="21399"/>
                <wp:lineTo x="21600" y="21399"/>
                <wp:lineTo x="21600" y="0"/>
                <wp:lineTo x="-9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05355</wp:posOffset>
            </wp:positionH>
            <wp:positionV relativeFrom="paragraph">
              <wp:posOffset>220345</wp:posOffset>
            </wp:positionV>
            <wp:extent cx="2179955" cy="11696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zugsquell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Die Knattermotoren habe ich bei der Firma  OPITEC  bestellt     http://at.opitec.com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Es gibt dort eine Reihe sehr günstiger Modelle für den Selbstbau wie zum Beispiel das folgende Fischerboot auch mit Knattermotor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n findet die Modelle unter dem Menüpunkt:  WERKPACKUNGEN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664200" cy="204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67" t="51554" r="47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as Befüllen des „Knattermotors“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Hält man das Boot beim Befüllen senkrecht, so bleibt Luft im Behälter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892300" cy="31686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ch dem Kippen in die „Arbeitslage“ liegt die Blase oberhalb der Erhitzungszone und behindert die Funktion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228340" cy="1847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Überlegt euch wie man befüllen muss, damit möglichst wenig Luft im Behälter bleibt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iters soll beim Kippen kein Wasser austreten!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4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24"/>
      </w:rPr>
      <w:t xml:space="preserve">-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93040</wp:posOffset>
              </wp:positionV>
              <wp:extent cx="60960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5.2pt" to="477.1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Bau eines Knatterbootes                                                                                 Prof. Manfred Hu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13:00Z</dcterms:created>
  <dc:creator>Mag. Manfred Huber</dc:creator>
  <dc:description/>
  <dc:language>en-US</dc:language>
  <cp:lastModifiedBy>Test</cp:lastModifiedBy>
  <cp:lastPrinted>2011-06-05T20:05:00Z</cp:lastPrinted>
  <dcterms:modified xsi:type="dcterms:W3CDTF">2011-06-05T18:13:00Z</dcterms:modified>
  <cp:revision>2</cp:revision>
  <dc:subject/>
  <dc:title>Messungen für den Amateurastronomen</dc:title>
</cp:coreProperties>
</file>