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7" w:hanging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lang w:val="en-GB"/>
        </w:rPr>
        <w:t>Einführung in Java Script</w:t>
      </w:r>
    </w:p>
    <w:p>
      <w:pPr>
        <w:pStyle w:val="Normal"/>
        <w:ind w:right="107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f. Manfred Hub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Hinweis:</w:t>
      </w:r>
      <w:r>
        <w:rPr>
          <w:rFonts w:cs="Times New Roman" w:ascii="Times New Roman" w:hAnsi="Times New Roman"/>
          <w:sz w:val="24"/>
        </w:rPr>
        <w:t xml:space="preserve">  Die im Skriptum angesprochenen Demobeispiele befinden sich in gezipter Form auf der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Homepag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1)  </w:t>
      </w:r>
      <w:r>
        <w:rPr>
          <w:rFonts w:cs="Times New Roman" w:ascii="Times New Roman" w:hAnsi="Times New Roman"/>
          <w:b/>
          <w:sz w:val="32"/>
          <w:u w:val="single"/>
        </w:rPr>
        <w:t xml:space="preserve">Allgemeines zu JAV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i der Programmiersprache JAVA handelt es sich um eine C-ähnliche Sprache, die von der Firma SUN speziell fürs Internet entwickelt wurde. Der Vorteil von JAVA ist, dass sie systemunabhängig i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 ermöglicht eine aktivere Präsentation mit Laufbändern, Animationen und speziellen Befehlen für Interaktion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vor man JAVA Programme für seine Homepage schreibt ist zu bedenken, dass viele Anwender bei ihrem Browser die Ausführung von JAVA gesperrt haben, da eine gewisses Sicherheitsrisiko besteh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 hat sich zwar bemüht, dass mit JAVA kein Unfug betrieben werden kann, es soll jedoch einige Lücken geben. Da letztendlich der Browser entscheidet welche JAVA-Befehle ausgeführt werden dürfen, hängt die Sicherheit sehr stark vom verwendeten Browser ab. (Netscape soll sicherer sein)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Programmcode der JAVA-Programme (JAVA-Applets) wird als eigenes File *.class  auf dem Providerserver abgelegt, und in der Homepage wird dieses Applet eingebun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E5E5E5" w:val="clear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zum Beispiel:   &lt;applet code=</w:t>
      </w:r>
      <w:r>
        <w:rPr>
          <w:rFonts w:eastAsia="Courier New" w:cs="Courier New" w:ascii="Courier New" w:hAnsi="Courier New"/>
          <w:sz w:val="24"/>
        </w:rPr>
        <w:t>"</w:t>
      </w:r>
      <w:r>
        <w:rPr>
          <w:rFonts w:cs="Times New Roman" w:ascii="Times New Roman" w:hAnsi="Times New Roman"/>
          <w:sz w:val="24"/>
        </w:rPr>
        <w:t>test.class</w:t>
      </w:r>
      <w:r>
        <w:rPr>
          <w:rFonts w:eastAsia="Courier New" w:cs="Courier New" w:ascii="Courier New" w:hAnsi="Courier New"/>
          <w:sz w:val="24"/>
        </w:rPr>
        <w:t>"</w:t>
      </w:r>
      <w:r>
        <w:rPr>
          <w:rFonts w:cs="Times New Roman" w:ascii="Times New Roman" w:hAnsi="Times New Roman"/>
          <w:sz w:val="24"/>
        </w:rPr>
        <w:t>&gt; JAVA ist gesperrt &lt;/applet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ses Tag veranlasst den Browser das JAVA-Applet  test.class  zu laden und auszuführen. Falls der Browser JAVA nicht unterstützt, oder JAVA gesperrt wurde, erscheint der Text   JAVA ist gesper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2)  </w:t>
      </w:r>
      <w:r>
        <w:rPr>
          <w:rFonts w:cs="Times New Roman" w:ascii="Times New Roman" w:hAnsi="Times New Roman"/>
          <w:b/>
          <w:sz w:val="32"/>
          <w:u w:val="single"/>
        </w:rPr>
        <w:t>JAVA-Scrip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s ist eine einfachere Lösung, weil hier keinerlei JAVA-Entwicklungswerkzeuge nötig sind, da der Script-Code einfach in die HTML-Seite eingebunden wird. Man erreicht zwar nicht die Mächtigkeit von JAVA, aber für eine verbesserte Interaktion ist diese Lösung meist mehr als ausreiche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ist jedoch auch hier zu beachten, dass viele Internetnutzer die Ausführung von JAVA-Scripts bei ihrem Browser gesperrt haben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ch verwende sehr gerne den HTML-Editor von Uli Meybohm, da er die wichtigsten JAVA-Befehle sogar direkt anbietet. Außerdem ist die Version völlig gratis, setzt jedoch TAG-Kenntnisse voraus, da nicht mit WYSIWYG gearbeitet wird.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as Programm ist jedoch nicht ganz absturzsicher, weshalb wir weiter mit  </w:t>
      </w:r>
      <w:r>
        <w:rPr>
          <w:rFonts w:cs="Times New Roman" w:ascii="Times New Roman" w:hAnsi="Times New Roman"/>
          <w:b/>
          <w:sz w:val="24"/>
        </w:rPr>
        <w:t>FRONTPAGE</w:t>
      </w:r>
      <w:r>
        <w:rPr>
          <w:rFonts w:cs="Times New Roman" w:ascii="Times New Roman" w:hAnsi="Times New Roman"/>
          <w:sz w:val="24"/>
        </w:rPr>
        <w:t xml:space="preserve"> arbeit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675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8pt;margin-top:16.8pt;width:367.2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3001835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in  JAVA-Script  Beispiel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er wird das Volumen einer Kugel berechnet. Den Code habe ich direkt ins Dokument eingebunden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36830</wp:posOffset>
                </wp:positionV>
                <wp:extent cx="0" cy="6273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9pt" to="22.8pt,5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ab/>
        <w:t>&lt;HTML&gt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&lt;HEAD&gt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&lt;TITLE&gt;Java Test Volumen&lt;/TITLE&g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&lt;/HEAD&gt;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</wp:posOffset>
                </wp:positionH>
                <wp:positionV relativeFrom="paragraph">
                  <wp:posOffset>18415</wp:posOffset>
                </wp:positionV>
                <wp:extent cx="0" cy="347472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45pt" to="22.8pt,2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>&lt;BODY&gt;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H1&gt;&lt;CENTER&gt;Berechnung des Kugelvolumens&lt;/CENTER&gt;&lt;/H1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hr&gt;&lt;p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&lt;script LANGUAGE="JavaScript"&gt;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&lt;!--  Script verstecken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r = prompt("Geben Sie den Radius ein","")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x = parseFloat(r);             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V = 4 / 3 * x * x * x * Math.PI;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document.write ( "&lt;H2&gt; Das Volumen beträgt " , V , "&lt;/H2&gt;" );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// Ende des Scriptes --&gt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&lt;/script&gt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p&gt;&lt;hr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/BODY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/HTML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eigentlichen Befehle werden zwischen den Script-Tags angegeben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&lt;script LANGUAGE="JavaScript"&gt;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lang w:val="fr-FR"/>
        </w:rPr>
      </w:pPr>
      <w:r>
        <w:rPr>
          <w:rFonts w:cs="Times New Roman" w:ascii="Times New Roman" w:hAnsi="Times New Roman"/>
          <w:b/>
          <w:sz w:val="10"/>
          <w:lang w:val="fr-F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/script&gt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urch die Einbindung in einen HTML-Kommentar   &lt;!--  </w:t>
      </w:r>
      <w:r>
        <w:rPr>
          <w:rFonts w:cs="Times New Roman" w:ascii="Times New Roman" w:hAnsi="Times New Roman"/>
          <w:sz w:val="24"/>
          <w:lang w:val="en-US" w:eastAsia="en-US"/>
        </w:rPr>
        <w:t>--&gt;</w:t>
      </w:r>
      <w:r>
        <w:rPr>
          <w:rFonts w:cs="Times New Roman" w:ascii="Times New Roman" w:hAnsi="Times New Roman"/>
          <w:sz w:val="24"/>
        </w:rPr>
        <w:t xml:space="preserve">  wird der Code für nichtscriptfähige Browser versteckt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&lt;!--  Script verstecken / eventuell Name + Datum angebe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// Ende des Scriptes --&gt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it dem Befehl</w:t>
      </w:r>
      <w:r>
        <w:rPr>
          <w:rFonts w:cs="Times New Roman" w:ascii="Times New Roman" w:hAnsi="Times New Roman"/>
          <w:b/>
          <w:sz w:val="24"/>
        </w:rPr>
        <w:t xml:space="preserve">     r = prompt ("Geben Sie den Radius ein","")    </w:t>
      </w:r>
      <w:r>
        <w:rPr>
          <w:rFonts w:cs="Times New Roman" w:ascii="Times New Roman" w:hAnsi="Times New Roman"/>
          <w:sz w:val="24"/>
        </w:rPr>
        <w:t xml:space="preserve">erfolgt die Eingabe über ein Eingabefenster. Es erscheint der Text   Geben Sie den Radius ein.  Durch das folgende  ""  ist das Eingabefeld leer (keine Vorgabe)  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nschließend wird mit  </w:t>
      </w:r>
      <w:r>
        <w:rPr>
          <w:rFonts w:cs="Times New Roman" w:ascii="Times New Roman" w:hAnsi="Times New Roman"/>
          <w:b/>
          <w:sz w:val="24"/>
        </w:rPr>
        <w:t xml:space="preserve">   x = parseFloat (r)    </w:t>
      </w:r>
      <w:r>
        <w:rPr>
          <w:rFonts w:cs="Times New Roman" w:ascii="Times New Roman" w:hAnsi="Times New Roman"/>
          <w:sz w:val="24"/>
        </w:rPr>
        <w:t>der Radiusstring in eine Zahlenvariable umgewandelt.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ACHTUNG:   Math.PI   </w:t>
      </w:r>
      <w:r>
        <w:rPr>
          <w:rFonts w:cs="Times New Roman" w:ascii="Times New Roman" w:hAnsi="Times New Roman"/>
          <w:sz w:val="24"/>
        </w:rPr>
        <w:t>muss exakt so geschrieben werden !  Achtung auf Großschreibung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Ausgabe erfolgt direkt im HTML-Dokument im Überschriftformat 2 :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document.write ( "&lt;H2&gt; Das Volumen beträgt " , V , "&lt;/H2&gt;" )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! BEFEHLE sollte man immer mit ; abschließen 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bungen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" w:leader="none"/>
        </w:tabs>
        <w:ind w:left="814" w:hanging="360"/>
        <w:rPr/>
      </w:pPr>
      <w:r>
        <w:rPr>
          <w:rFonts w:cs="Times New Roman" w:ascii="Times New Roman" w:hAnsi="Times New Roman"/>
          <w:sz w:val="24"/>
        </w:rPr>
        <w:t>Erstellen sie nach demselben Schema ein Programm zur Berechnung der Oberfläche und des Volumens eines Würfels. Nach Eingabe von  a  soll O und V ausgegeben werden.</w:t>
      </w:r>
    </w:p>
    <w:p>
      <w:pPr>
        <w:pStyle w:val="Normal"/>
        <w:ind w:left="4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4" w:leader="none"/>
        </w:tabs>
        <w:ind w:left="81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stellen sie weiters ein Programm zur Berechnung der Fläche eines Rechtecks. Hier sind zwei Eingaben nöti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1)  </w:t>
      </w:r>
      <w:r>
        <w:rPr>
          <w:rFonts w:cs="Times New Roman" w:ascii="Times New Roman" w:hAnsi="Times New Roman"/>
          <w:b/>
          <w:sz w:val="28"/>
          <w:u w:val="single"/>
        </w:rPr>
        <w:t>Die Einbindung in die Web-Seite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undsätzlich kann ein Javascriptprogramm direkt in der HTML-Seite geschrieben werden (wie oben gezeigt), oder es wird ein eigenes File erstellt, welches von der HTML-Seite aufgerufen wir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n Beispiel daz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</wp:posOffset>
                </wp:positionH>
                <wp:positionV relativeFrom="paragraph">
                  <wp:posOffset>61595</wp:posOffset>
                </wp:positionV>
                <wp:extent cx="635" cy="217043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85pt" to="22.8pt,17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ab/>
        <w:t>&lt;HTML&gt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&lt;HEAD&gt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&lt;TITLE&gt;Java Test Osterdatum&lt;/TITLE&g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&lt;/HEAD&gt;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BODY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&lt;H1&gt;&lt;CENTER&gt;Berechnung des Osterdatums&lt;/CENTER&gt;&lt;/H1&g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&lt;hr&gt;&lt;p&gt;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b/>
          <w:sz w:val="24"/>
          <w:lang w:val="fr-FR"/>
        </w:rPr>
        <w:t>&lt;script LANGUAGE="JavaScript" SRC="jav-ost.js"&gt;  &lt;/script&gt;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ab/>
      </w:r>
      <w:r>
        <w:rPr>
          <w:rFonts w:cs="Times New Roman" w:ascii="Times New Roman" w:hAnsi="Times New Roman"/>
          <w:sz w:val="24"/>
          <w:lang w:val="en-GB"/>
        </w:rPr>
        <w:t>&lt;p&gt;&lt;HR&gt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&lt;/BODY&gt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&lt;/HTML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Hier wird mit    </w:t>
      </w:r>
      <w:r>
        <w:rPr>
          <w:rFonts w:cs="Times New Roman" w:ascii="Times New Roman" w:hAnsi="Times New Roman"/>
          <w:b/>
          <w:sz w:val="24"/>
        </w:rPr>
        <w:t xml:space="preserve">&lt;script LANGUAGE="JavaScript" SRC="jav-ost.js"&gt;  &lt;/script&gt;   </w:t>
      </w:r>
      <w:r>
        <w:rPr>
          <w:rFonts w:cs="Times New Roman" w:ascii="Times New Roman" w:hAnsi="Times New Roman"/>
          <w:sz w:val="24"/>
        </w:rPr>
        <w:t xml:space="preserve">das eigentliche Programm   </w:t>
      </w:r>
      <w:r>
        <w:rPr>
          <w:rFonts w:cs="Times New Roman" w:ascii="Times New Roman" w:hAnsi="Times New Roman"/>
          <w:b/>
          <w:sz w:val="24"/>
        </w:rPr>
        <w:t>jav-ost.js</w:t>
      </w:r>
      <w:r>
        <w:rPr>
          <w:rFonts w:cs="Times New Roman" w:ascii="Times New Roman" w:hAnsi="Times New Roman"/>
          <w:sz w:val="24"/>
        </w:rPr>
        <w:t xml:space="preserve">   aufgeruf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s Programm ermittelt das Osterdatum nach demselben Algorithmus wie wir in VBasic kennen gelernt haben. Der Vorteil des Auslagerns besteht darin, dass die Programmteile übersichtlicher bleiben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esten sie das Programm. (aus der Zip-Sammlung java-sc.zip 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Programmteil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  ( Jahr &gt;= 1900 &amp;&amp; Jahr &lt;= 2099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{ M = 24 ; N = 5 }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richt eigentlich für sich.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  &amp;&amp;   bedeutet   and   und die geschwungenen Klammern blocken die zwei Zuweisung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Übung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3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uchen sie das frühere Beispiel Rabatt zu schreiben</w:t>
      </w:r>
    </w:p>
    <w:p>
      <w:pPr>
        <w:pStyle w:val="Normal"/>
        <w:ind w:left="30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Unter  500  kein Rabatt / Zwischen  500 und 1300   3% / Über 1300 gibt es 5%</w:t>
      </w:r>
    </w:p>
    <w:p>
      <w:pPr>
        <w:pStyle w:val="Normal"/>
        <w:ind w:firstLine="30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ind w:first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 Sie können das Programm Würfel einfach entsprechend abändern!</w:t>
      </w:r>
      <w:r>
        <w:br w:type="page"/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b/>
          <w:sz w:val="28"/>
        </w:rPr>
        <w:t xml:space="preserve">2.2)  </w:t>
      </w:r>
      <w:r>
        <w:rPr>
          <w:rFonts w:cs="Times New Roman" w:ascii="Times New Roman" w:hAnsi="Times New Roman"/>
          <w:b/>
          <w:sz w:val="28"/>
          <w:u w:val="single"/>
        </w:rPr>
        <w:t>Einige wichtige Sprachelem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va-Script Komment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// Nur einzeiliger Komment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>/* Mehrzeiliger Kommentar möglich */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weisung und Verglei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a = 1   </w:t>
        <w:tab/>
        <w:tab/>
        <w:t>Zuweisung  (Die Variable a wird mit 1 beleg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f  (a = = 1) </w:t>
        <w:tab/>
        <w:t>Bedingung / Vergleich auf Gleichhe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if  (a != 1) </w:t>
        <w:tab/>
        <w:t>Bedingung / Vergleich auf Ungleichhei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ngabe über ein Fens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hr = prompt ("Geben Sie das Jahr ein","Vorgabe"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ingvariable in eine Gleitkomma-Zahlenvariable umwandel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x = parseFloat (Zahlenstring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ingvariable in eine Integer-Zahlenvariable umwandel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Jahr = parseInt (Jahr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nsatz als Integer-Funktion (Nachkommastellen abschneiden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a = parseInt (j/100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zweigung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  ( Bedingung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{ Befehle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e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{ Befehle}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UND-Verknüpfu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f  ( Jahr &gt;= 1900 &amp;&amp; Jahr &lt;= 2099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{ M = 24 ; N = 5 }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ODER-Verknüpfu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if ( a = = 1  ||  b &gt; 2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teberechnung Modu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 = Jahr % 1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ne Art MSG-Box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lert ( </w:t>
      </w:r>
      <w:r>
        <w:rPr>
          <w:rFonts w:eastAsia="Symbol" w:cs="Symbol" w:ascii="Symbol" w:hAnsi="Symbol"/>
          <w:sz w:val="24"/>
        </w:rPr>
        <w:t></w:t>
      </w:r>
      <w:r>
        <w:rPr>
          <w:rFonts w:cs="Times New Roman" w:ascii="Times New Roman" w:hAnsi="Times New Roman"/>
          <w:sz w:val="24"/>
        </w:rPr>
        <w:t xml:space="preserve"> Hier steht der Text </w:t>
      </w:r>
      <w:r>
        <w:rPr>
          <w:rFonts w:eastAsia="Symbol" w:cs="Symbol" w:ascii="Symbol" w:hAnsi="Symbol"/>
          <w:sz w:val="24"/>
        </w:rPr>
        <w:t>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alert ( </w:t>
      </w:r>
      <w:r>
        <w:rPr>
          <w:rFonts w:eastAsia="Symbol" w:cs="Symbol" w:ascii="Symbol" w:hAnsi="Symbol"/>
          <w:sz w:val="24"/>
        </w:rPr>
        <w:t></w:t>
      </w:r>
      <w:r>
        <w:rPr>
          <w:rFonts w:cs="Times New Roman" w:ascii="Times New Roman" w:hAnsi="Times New Roman"/>
          <w:sz w:val="24"/>
        </w:rPr>
        <w:t xml:space="preserve"> Erste und  \n  zweite Zeile </w:t>
      </w:r>
      <w:r>
        <w:rPr>
          <w:rFonts w:eastAsia="Symbol" w:cs="Symbol" w:ascii="Symbol" w:hAnsi="Symbol"/>
          <w:sz w:val="24"/>
        </w:rPr>
        <w:t></w:t>
      </w:r>
      <w:r>
        <w:rPr>
          <w:rFonts w:cs="Times New Roman" w:ascii="Times New Roman" w:hAnsi="Times New Roman"/>
          <w:sz w:val="24"/>
        </w:rPr>
        <w:t xml:space="preserve"> )</w:t>
        <w:tab/>
        <w:tab/>
        <w:t>\n bewirkt einen Zeilenwechse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sgabe direkt in die HTML-Sei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document.write ( "Ostern fällt auf den " , </w:t>
      </w:r>
      <w:r>
        <w:rPr>
          <w:rFonts w:cs="Times New Roman" w:ascii="Times New Roman" w:hAnsi="Times New Roman"/>
          <w:b/>
          <w:sz w:val="24"/>
        </w:rPr>
        <w:t>Tag</w:t>
      </w:r>
      <w:r>
        <w:rPr>
          <w:rFonts w:cs="Times New Roman" w:ascii="Times New Roman" w:hAnsi="Times New Roman"/>
          <w:sz w:val="24"/>
        </w:rPr>
        <w:t xml:space="preserve"> , ". April" )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Tag</w:t>
      </w:r>
      <w:r>
        <w:rPr>
          <w:rFonts w:cs="Times New Roman" w:ascii="Times New Roman" w:hAnsi="Times New Roman"/>
          <w:i/>
          <w:sz w:val="24"/>
        </w:rPr>
        <w:t xml:space="preserve"> ist hier eine Variable. Texte werden wie in Basic unter Apostroph geschrieben. Es können </w:t>
        <w:tab/>
        <w:t>auch HTML-Tags eingebunden werden. Das Trennzeichen ist jedoch ein Beistrich.</w:t>
      </w:r>
    </w:p>
    <w:p>
      <w:pPr>
        <w:pStyle w:val="Normal"/>
        <w:spacing w:lineRule="auto" w:line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document.write ( "&lt;H2&gt;Ostern fällt im Jahr " , </w:t>
      </w:r>
      <w:r>
        <w:rPr>
          <w:rFonts w:cs="Times New Roman" w:ascii="Times New Roman" w:hAnsi="Times New Roman"/>
          <w:b/>
          <w:sz w:val="24"/>
        </w:rPr>
        <w:t>Jahr</w:t>
      </w:r>
      <w:r>
        <w:rPr>
          <w:rFonts w:cs="Times New Roman" w:ascii="Times New Roman" w:hAnsi="Times New Roman"/>
          <w:sz w:val="24"/>
        </w:rPr>
        <w:t xml:space="preserve"> , " auf den " , </w:t>
      </w:r>
      <w:r>
        <w:rPr>
          <w:rFonts w:cs="Times New Roman" w:ascii="Times New Roman" w:hAnsi="Times New Roman"/>
          <w:b/>
          <w:sz w:val="24"/>
        </w:rPr>
        <w:t>Tag</w:t>
      </w:r>
      <w:r>
        <w:rPr>
          <w:rFonts w:cs="Times New Roman" w:ascii="Times New Roman" w:hAnsi="Times New Roman"/>
          <w:sz w:val="24"/>
        </w:rPr>
        <w:t xml:space="preserve"> , ". April !&lt;/H2&gt;" 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2.3)  </w:t>
      </w:r>
      <w:r>
        <w:rPr>
          <w:rFonts w:cs="Times New Roman" w:ascii="Times New Roman" w:hAnsi="Times New Roman"/>
          <w:b/>
          <w:sz w:val="28"/>
          <w:u w:val="single"/>
        </w:rPr>
        <w:t>Ein- und Ausgabe über ein Formobjekt mit einer eingebauten Funk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Eingabe über ein Eingabefenster ist wenig elegant. (vor allem bei mehreren Eingaben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s Alternative gibt es die Eingabe über ein Formobjekt: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ch habe dazu eine Vorlage   </w:t>
      </w:r>
      <w:r>
        <w:rPr>
          <w:rFonts w:cs="Times New Roman" w:ascii="Times New Roman" w:hAnsi="Times New Roman"/>
          <w:b/>
          <w:sz w:val="24"/>
          <w:u w:val="single"/>
        </w:rPr>
        <w:t>JAVA-Vorlage.htm</w:t>
      </w:r>
      <w:r>
        <w:rPr>
          <w:rFonts w:cs="Times New Roman" w:ascii="Times New Roman" w:hAnsi="Times New Roman"/>
          <w:sz w:val="24"/>
        </w:rPr>
        <w:t xml:space="preserve">   in der </w:t>
      </w:r>
      <w:r>
        <w:rPr>
          <w:rFonts w:cs="Times New Roman" w:ascii="Times New Roman" w:hAnsi="Times New Roman"/>
          <w:bCs/>
          <w:sz w:val="24"/>
        </w:rPr>
        <w:t>Zip-Sammlung java-sc.zip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abgelegt,</w:t>
      </w:r>
      <w:r>
        <w:rPr>
          <w:rFonts w:cs="Times New Roman" w:ascii="Times New Roman" w:hAnsi="Times New Roman"/>
          <w:sz w:val="24"/>
        </w:rPr>
        <w:t xml:space="preserve"> die nur passend abgeändert werden muss.  </w:t>
      </w:r>
      <w:r>
        <w:rPr>
          <w:rFonts w:cs="Times New Roman" w:ascii="Times New Roman" w:hAnsi="Times New Roman"/>
          <w:b/>
          <w:sz w:val="24"/>
        </w:rPr>
        <w:t>Zuerst nochmals das Beispiel Kugelvolumen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der Vorlage werden einfach die unnötigen Objekte gelöscht, die Kommentare angepasst und der Programmcode eingefüg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844" w:dyaOrig="2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2pt;margin-top:15.1pt;width:216pt;height:12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0023346" r:id="rId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91440</wp:posOffset>
                </wp:positionV>
                <wp:extent cx="0" cy="4754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2pt" to="22.8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>&lt;html&gt; &lt;head&gt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lt;title&gt;Testprogramm Kugelvolumen&lt;/title&gt;</w:t>
      </w:r>
    </w:p>
    <w:p>
      <w:pPr>
        <w:pStyle w:val="Normal"/>
        <w:spacing w:lineRule="auto" w:line="120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&lt;script language="JavaScript"&gt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!-- Skript verstecken</w:t>
      </w:r>
    </w:p>
    <w:p>
      <w:pPr>
        <w:pStyle w:val="Normal"/>
        <w:spacing w:lineRule="auto" w:line="12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ction compute(obj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  <w:lang w:val="en-GB"/>
        </w:rPr>
        <w:t>{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lang w:val="en-GB"/>
        </w:rPr>
        <w:t>r = parseFloat(obj.Ein1.value);</w:t>
      </w:r>
    </w:p>
    <w:p>
      <w:pPr>
        <w:pStyle w:val="Normal"/>
        <w:spacing w:lineRule="auto" w:line="120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lang w:val="en-GB"/>
        </w:rPr>
        <w:t>V = 4 / 3 * r * r * r * Math.PI;</w:t>
      </w:r>
    </w:p>
    <w:p>
      <w:pPr>
        <w:pStyle w:val="Normal"/>
        <w:spacing w:lineRule="auto" w:line="120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  </w:t>
      </w:r>
      <w:r>
        <w:rPr>
          <w:rFonts w:cs="Times New Roman" w:ascii="Times New Roman" w:hAnsi="Times New Roman"/>
          <w:b/>
          <w:sz w:val="24"/>
          <w:lang w:val="en-GB"/>
        </w:rPr>
        <w:t>obj.Aus1.value = V;</w:t>
      </w:r>
    </w:p>
    <w:p>
      <w:pPr>
        <w:pStyle w:val="Normal"/>
        <w:spacing w:lineRule="auto" w:line="120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 </w:t>
      </w:r>
      <w:r>
        <w:rPr>
          <w:rFonts w:cs="Times New Roman" w:ascii="Times New Roman" w:hAnsi="Times New Roman"/>
          <w:b/>
          <w:sz w:val="24"/>
          <w:lang w:val="en-GB"/>
        </w:rPr>
        <w:t>}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</w:t>
      </w:r>
      <w:r>
        <w:rPr>
          <w:rFonts w:cs="Times New Roman" w:ascii="Times New Roman" w:hAnsi="Times New Roman"/>
          <w:b/>
          <w:sz w:val="24"/>
          <w:lang w:val="en-GB"/>
        </w:rPr>
        <w:t>// Script Ende --&gt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&lt;/script&gt;</w:t>
      </w:r>
    </w:p>
    <w:p>
      <w:pPr>
        <w:pStyle w:val="Normal"/>
        <w:spacing w:lineRule="auto" w:line="120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lt;/head&gt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lt;body&gt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b&gt;Testprogramm Kugelvolumen:&lt;br&gt;&lt;/b&gt;</w:t>
      </w:r>
    </w:p>
    <w:p>
      <w:pPr>
        <w:pStyle w:val="Normal"/>
        <w:spacing w:lineRule="auto" w:line="12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form name="Form1"&gt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&lt;p&gt;Geben sie hier den Radius ein:  &lt;input type="text" name="Ein1" size="8"&gt;&lt;/p&gt;</w:t>
      </w:r>
    </w:p>
    <w:p>
      <w:pPr>
        <w:pStyle w:val="Normal"/>
        <w:spacing w:lineRule="auto" w:line="12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&lt;p&gt;Das Volumen beträgt:                &lt;input type="text" name="Aus1" size="8"&gt;&lt;/p&gt;</w:t>
      </w:r>
    </w:p>
    <w:p>
      <w:pPr>
        <w:pStyle w:val="Normal"/>
        <w:spacing w:lineRule="auto" w:line="12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  <w:lang w:val="en-GB"/>
        </w:rPr>
        <w:t>&lt;p&gt;&lt;input type="button" value="Berechne" onClick="compute(this.form)"&gt; &lt;/p&gt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&lt;/form&gt;</w:t>
      </w:r>
    </w:p>
    <w:p>
      <w:pPr>
        <w:pStyle w:val="Normal"/>
        <w:spacing w:lineRule="auto" w:line="120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lt;/body&gt; &lt;/html&gt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nktionen werden immer im Kopf der HTML-Seite untergebracht und werden nicht automatisch gestartet sondern müssen immer aufgerufen werden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ie Funktion    </w:t>
      </w:r>
      <w:r>
        <w:rPr>
          <w:rFonts w:cs="Times New Roman" w:ascii="Times New Roman" w:hAnsi="Times New Roman"/>
          <w:b/>
          <w:sz w:val="24"/>
        </w:rPr>
        <w:t xml:space="preserve">function compute()    </w:t>
      </w:r>
      <w:r>
        <w:rPr>
          <w:rFonts w:cs="Times New Roman" w:ascii="Times New Roman" w:hAnsi="Times New Roman"/>
          <w:sz w:val="24"/>
        </w:rPr>
        <w:t>wird beim Anklicken (Ereignis / Event OnClick) des Buttons im Formular aufgerufen.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nn wird mit    r</w:t>
      </w:r>
      <w:r>
        <w:rPr>
          <w:rFonts w:cs="Times New Roman" w:ascii="Times New Roman" w:hAnsi="Times New Roman"/>
          <w:b/>
          <w:sz w:val="24"/>
        </w:rPr>
        <w:t xml:space="preserve"> =  parseFloat(obj.Ein1.value)   </w:t>
      </w:r>
      <w:r>
        <w:rPr>
          <w:rFonts w:cs="Times New Roman" w:ascii="Times New Roman" w:hAnsi="Times New Roman"/>
          <w:sz w:val="24"/>
        </w:rPr>
        <w:t>der Inhalt des 1. Eingabefeldes gelesen und umgewandel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ie Berechnung und Ausgabe erfolgt mit  </w:t>
      </w:r>
      <w:r>
        <w:rPr>
          <w:rFonts w:cs="Times New Roman" w:ascii="Times New Roman" w:hAnsi="Times New Roman"/>
          <w:b/>
          <w:sz w:val="24"/>
        </w:rPr>
        <w:t xml:space="preserve">V = 4 / 3 * r * r * r * Math.PI  </w:t>
      </w:r>
      <w:r>
        <w:rPr>
          <w:rFonts w:cs="Times New Roman" w:ascii="Times New Roman" w:hAnsi="Times New Roman"/>
          <w:sz w:val="24"/>
        </w:rPr>
        <w:t>und</w:t>
      </w:r>
      <w:r>
        <w:rPr>
          <w:rFonts w:cs="Times New Roman" w:ascii="Times New Roman" w:hAnsi="Times New Roman"/>
          <w:b/>
          <w:sz w:val="24"/>
        </w:rPr>
        <w:t xml:space="preserve">  obj.Aus1.value =  V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ÜBUNG:</w:t>
      </w:r>
      <w:r>
        <w:rPr>
          <w:rFonts w:cs="Times New Roman" w:ascii="Times New Roman" w:hAnsi="Times New Roman"/>
          <w:sz w:val="24"/>
        </w:rPr>
        <w:t xml:space="preserve">  Berechnung eines Rechtecks. Nach Eingabe von l , b wird A und U ausgegebe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>Verwenden sie wieder  die Vorlage    JAVA-Vorlage.htm    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5320</wp:posOffset>
                </wp:positionH>
                <wp:positionV relativeFrom="paragraph">
                  <wp:posOffset>115570</wp:posOffset>
                </wp:positionV>
                <wp:extent cx="4663440" cy="0"/>
                <wp:effectExtent l="0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1pt" to="418.7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n weiteres Beispiel mit zwei Eingaben und einer eigenen Berechnungsfunktion: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</wp:posOffset>
                </wp:positionH>
                <wp:positionV relativeFrom="paragraph">
                  <wp:posOffset>36830</wp:posOffset>
                </wp:positionV>
                <wp:extent cx="635" cy="6242050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4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9pt" to="22.8pt,49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ab/>
        <w:t>&lt;html&gt; &lt;head&gt;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lt;title&gt;Maximum&lt;/title&gt;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&lt;script language="JavaScript"&gt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!-- Skript verstecken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ction Max(x,y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lang w:val="en-GB"/>
        </w:rPr>
        <w:t>{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 </w:t>
      </w:r>
      <w:r>
        <w:rPr>
          <w:rFonts w:cs="Times New Roman" w:ascii="Times New Roman" w:hAnsi="Times New Roman"/>
          <w:b/>
          <w:sz w:val="24"/>
          <w:lang w:val="en-GB"/>
        </w:rPr>
        <w:tab/>
        <w:t xml:space="preserve">     if (x &lt;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     </w:t>
      </w:r>
      <w:r>
        <w:rPr>
          <w:rFonts w:cs="Times New Roman" w:ascii="Times New Roman" w:hAnsi="Times New Roman"/>
          <w:b/>
          <w:sz w:val="24"/>
          <w:lang w:val="en-GB"/>
        </w:rPr>
        <w:tab/>
        <w:t xml:space="preserve">         { return y; 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 </w:t>
      </w:r>
      <w:r>
        <w:rPr>
          <w:rFonts w:cs="Times New Roman" w:ascii="Times New Roman" w:hAnsi="Times New Roman"/>
          <w:b/>
          <w:sz w:val="24"/>
          <w:lang w:val="en-GB"/>
        </w:rPr>
        <w:tab/>
        <w:t xml:space="preserve">     el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     </w:t>
      </w:r>
      <w:r>
        <w:rPr>
          <w:rFonts w:cs="Times New Roman" w:ascii="Times New Roman" w:hAnsi="Times New Roman"/>
          <w:b/>
          <w:sz w:val="24"/>
          <w:lang w:val="en-GB"/>
        </w:rPr>
        <w:tab/>
        <w:t xml:space="preserve">         { return x; 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</w:t>
      </w:r>
      <w:r>
        <w:rPr>
          <w:rFonts w:cs="Times New Roman" w:ascii="Times New Roman" w:hAnsi="Times New Roman"/>
          <w:b/>
          <w:sz w:val="24"/>
          <w:lang w:val="en-GB"/>
        </w:rPr>
        <w:tab/>
        <w:t xml:space="preserve">   }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function compute(obj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lang w:val="en-GB"/>
        </w:rPr>
        <w:tab/>
        <w:t xml:space="preserve">  {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GB"/>
        </w:rPr>
        <w:tab/>
        <w:t xml:space="preserve">      x =  parseFloat(obj.Ein1.value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b/>
          <w:sz w:val="24"/>
          <w:lang w:val="en-GB"/>
        </w:rPr>
        <w:tab/>
        <w:t xml:space="preserve">      </w:t>
      </w:r>
      <w:r>
        <w:rPr>
          <w:rFonts w:cs="Times New Roman" w:ascii="Times New Roman" w:hAnsi="Times New Roman"/>
          <w:b/>
          <w:sz w:val="24"/>
          <w:lang w:val="fr-FR"/>
        </w:rPr>
        <w:t>y =  parseFloat(obj.Ein2.value);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 xml:space="preserve">      </w:t>
      </w:r>
      <w:r>
        <w:rPr>
          <w:rFonts w:cs="Times New Roman" w:ascii="Times New Roman" w:hAnsi="Times New Roman"/>
          <w:b/>
          <w:sz w:val="24"/>
          <w:lang w:val="fr-FR"/>
        </w:rPr>
        <w:tab/>
        <w:t xml:space="preserve">      obj.Aus1.value = Max (x,y)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lang w:val="fr-FR"/>
        </w:rPr>
        <w:tab/>
        <w:t xml:space="preserve">   </w:t>
      </w:r>
      <w:r>
        <w:rPr>
          <w:rFonts w:cs="Times New Roman" w:ascii="Times New Roman" w:hAnsi="Times New Roman"/>
          <w:b/>
          <w:sz w:val="24"/>
          <w:lang w:val="en-GB"/>
        </w:rPr>
        <w:t>}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   </w:t>
      </w:r>
      <w:r>
        <w:rPr>
          <w:rFonts w:cs="Times New Roman" w:ascii="Times New Roman" w:hAnsi="Times New Roman"/>
          <w:b/>
          <w:sz w:val="24"/>
          <w:lang w:val="en-GB"/>
        </w:rPr>
        <w:tab/>
        <w:t>// Script Ende --&gt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&lt;/script&gt;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lt;/head&gt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lt;body&gt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b&gt;Geben sie hier zwei Werte ein:&lt;br&gt;&lt;/b&gt;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&lt;form name="Form1"&gt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&lt;p&gt;Eingabe 1:  &lt;input type="text" name="Ein1" size="8"&gt;&lt;/p&gt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&lt;p&gt;Eingabe 2:  &lt;input type="text" name="Ein2" size="8"&gt;&lt;/p&gt;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  <w:t>&lt;p&gt;Das Maximum beträgt:  &lt;input type="text" name="Aus1" size="8"&gt;&lt;/p&gt;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  <w:lang w:val="en-GB"/>
        </w:rPr>
        <w:t>&lt;p&gt;&lt;input type="button" value="Berechne" onClick="compute(this.form)"&gt; &lt;/p&gt;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&lt;/form&gt;</w:t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&lt;/body&gt; &lt;/html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ch Eingabe zweier Zahlenwerte in den zwei Eingabefeldern, erfolgt durch Drücken des Buttons „Berechne“ die Berechnung und Ausgabe des größten Wertes in das Ausgabefeld 1. 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ktione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unction Name (Parameterlist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{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    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  return  Rückgabewert;             </w:t>
        <w:tab/>
        <w:tab/>
      </w:r>
      <w:r>
        <w:rPr>
          <w:rFonts w:cs="Times New Roman" w:ascii="Times New Roman" w:hAnsi="Times New Roman"/>
          <w:i/>
          <w:sz w:val="24"/>
        </w:rPr>
        <w:t>return ist option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}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NWEIS:   Math.Max()  gibt es auch direk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4)  </w:t>
      </w:r>
      <w:r>
        <w:rPr>
          <w:rFonts w:cs="Times New Roman" w:ascii="Times New Roman" w:hAnsi="Times New Roman"/>
          <w:b/>
          <w:sz w:val="28"/>
          <w:u w:val="single"/>
        </w:rPr>
        <w:t>Weitere wichtige Sprachelem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sammengesetzte Ausgab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orm1.datum.value =  "  " + Tag + ". " + Monat + ". " + Jah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ile-Schleife</w:t>
      </w:r>
    </w:p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635" cy="118935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30pt,94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ab/>
        <w:t>var i=1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while (i&lt;10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   </w:t>
      </w:r>
      <w:r>
        <w:rPr>
          <w:rFonts w:cs="Times New Roman" w:ascii="Times New Roman" w:hAnsi="Times New Roman"/>
          <w:sz w:val="24"/>
          <w:lang w:val="it-IT"/>
        </w:rPr>
        <w:t>{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  document.write ( "Durchlauf ", i , "&lt;p&gt;" );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   i = i + 1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it-IT"/>
        </w:rPr>
        <w:tab/>
        <w:t xml:space="preserve">   </w:t>
      </w:r>
      <w:r>
        <w:rPr>
          <w:rFonts w:cs="Times New Roman" w:ascii="Times New Roman" w:hAnsi="Times New Roman"/>
          <w:sz w:val="24"/>
        </w:rPr>
        <w:t>}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zeugen einer Tabelle zur Temperaturumrechnung</w:t>
      </w:r>
    </w:p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635" cy="189039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5pt" to="30pt,14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GB"/>
        </w:rPr>
        <w:tab/>
        <w:t>document.write ( "&lt;TABLE BORDER&gt;" )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ocument.write ( "&lt;TH&gt;Celsius &lt;TH&gt;Fahrenheit &lt;/TH&gt;" );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var c = -20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while ( c &lt; 50 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ab/>
        <w:t xml:space="preserve">   {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ab/>
        <w:t xml:space="preserve">       f  =  (c*9) / 5 + 32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ab/>
        <w:t xml:space="preserve">      document.write ( "&lt;TR&gt;&lt;TD&gt;" , c , "&lt;TD&gt;" , f , "&lt;/TR&gt;" )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ab/>
        <w:t xml:space="preserve">      c = c + 5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ab/>
        <w:t xml:space="preserve">    }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ocument.write ( "&lt;/TABLE&gt;" );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nlesen des Systemdatums und der Zei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zu muss zuerst ein Datumsobjekt mit NEW erzeugt werden</w:t>
      </w:r>
    </w:p>
    <w:p>
      <w:pPr>
        <w:pStyle w:val="Normal"/>
        <w:spacing w:lineRule="auto" w:line="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var Jetzt = new Date(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>var Tag = Jetzt.getDate(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var Monat = Jetzt.getMonth() +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var Jahr = Jetzt.getYear()</w:t>
      </w:r>
    </w:p>
    <w:p>
      <w:pPr>
        <w:pStyle w:val="Normal"/>
        <w:spacing w:lineRule="auto" w:line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 Stunden = Jetzt.getHours(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 Minuten = Jetzt.getMinutes(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ar Sekunden = Jetzt.getSeconds(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var Zeit = Jetzt.getTime()</w:t>
        <w:tab/>
        <w:tab/>
        <w:tab/>
      </w:r>
      <w:r>
        <w:rPr>
          <w:rFonts w:cs="Times New Roman" w:ascii="Times New Roman" w:hAnsi="Times New Roman"/>
          <w:i/>
          <w:sz w:val="24"/>
        </w:rPr>
        <w:t>in Millisekund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ingverarbeitu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zu muss hier zuerst ein Stringobjekt mit NEW erzeugt werden</w:t>
      </w:r>
    </w:p>
    <w:p>
      <w:pPr>
        <w:pStyle w:val="Normal"/>
        <w:spacing w:lineRule="auto" w:line="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GB"/>
        </w:rPr>
        <w:t>a = "Probetext"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tring1 = new String (a)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document.write ( String1.length , "&lt;br&gt;"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</w:r>
      <w:r>
        <w:rPr>
          <w:rFonts w:cs="Times New Roman" w:ascii="Times New Roman" w:hAnsi="Times New Roman"/>
          <w:sz w:val="24"/>
        </w:rPr>
        <w:t xml:space="preserve">document.write ( String1.substring (1,4) )     </w:t>
        <w:tab/>
        <w:tab/>
      </w:r>
      <w:r>
        <w:rPr>
          <w:rFonts w:cs="Times New Roman" w:ascii="Times New Roman" w:hAnsi="Times New Roman"/>
          <w:i/>
          <w:sz w:val="24"/>
        </w:rPr>
        <w:t>1.. Anfang  4...En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s Math-Objek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Math.random ()    </w:t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Zufallszahlen zwischen 0 und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z = parseInt ( 6 * Math.random () + 1)</w:t>
        <w:tab/>
      </w:r>
      <w:r>
        <w:rPr>
          <w:rFonts w:cs="Times New Roman" w:ascii="Times New Roman" w:hAnsi="Times New Roman"/>
          <w:i/>
          <w:sz w:val="24"/>
        </w:rPr>
        <w:t>Würfel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Math.sqrt(Argument)</w:t>
        <w:tab/>
        <w:tab/>
        <w:tab/>
        <w:tab/>
      </w:r>
      <w:r>
        <w:rPr>
          <w:rFonts w:cs="Times New Roman" w:ascii="Times New Roman" w:hAnsi="Times New Roman"/>
          <w:i/>
          <w:sz w:val="24"/>
        </w:rPr>
        <w:t>Wurz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Math.sinus (Argument)</w:t>
        <w:tab/>
        <w:tab/>
        <w:tab/>
      </w:r>
      <w:r>
        <w:rPr>
          <w:rFonts w:cs="Times New Roman" w:ascii="Times New Roman" w:hAnsi="Times New Roman"/>
          <w:i/>
          <w:sz w:val="24"/>
        </w:rPr>
        <w:t>Sinus (im Bogenmaß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h.P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Math.pow ( Basis , Hochzahl )</w:t>
        <w:tab/>
        <w:tab/>
        <w:t>Potenziere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Math.abs (Argument)</w:t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>Math.exp (Argument)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th.log (Argument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ine Abfrage mit confi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 öffnet sich eine Dialogbox und der Anwender kann Ok oder Abbruch anklicken 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</wp:posOffset>
                </wp:positionH>
                <wp:positionV relativeFrom="paragraph">
                  <wp:posOffset>61595</wp:posOffset>
                </wp:positionV>
                <wp:extent cx="0" cy="105981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9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85pt" to="37.2pt,88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var Ergebnis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rgebnis = confirm ( "Wünschen Sie eine Berechnung ? " 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if  (Ergebnis = = tru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    </w:t>
      </w:r>
      <w:r>
        <w:rPr>
          <w:rFonts w:cs="Times New Roman" w:ascii="Times New Roman" w:hAnsi="Times New Roman"/>
          <w:sz w:val="24"/>
          <w:lang w:val="it-IT"/>
        </w:rPr>
        <w:t>{ document.write ("OK") }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 xml:space="preserve">    else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lang w:val="it-IT"/>
        </w:rPr>
        <w:tab/>
        <w:t xml:space="preserve">         { document.write ("Abbruch") }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ldung bei  nicht aktiviertem Java-Script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lls beim Browser Java-Script deaktiviert wurde, so wundert sich der Besucher der Seite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halb sollte man für diesen Fall eine Meldung einbauen 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2440</wp:posOffset>
                </wp:positionH>
                <wp:positionV relativeFrom="paragraph">
                  <wp:posOffset>60960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8pt" to="37.2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&lt;NOSCRIPT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Diese Seiten bauen auf JAVA-SCRIPT auf.  Bitte aktivieren sie beim Browser die Java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Script  Unterstützung.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&lt;/NOSCRIPT&gt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2.5)   </w:t>
      </w:r>
      <w:r>
        <w:rPr>
          <w:rFonts w:cs="Times New Roman" w:ascii="Times New Roman" w:hAnsi="Times New Roman"/>
          <w:b/>
          <w:sz w:val="28"/>
          <w:u w:val="single"/>
        </w:rPr>
        <w:t>Häufige Fehlerquell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hd w:fill="F2F2F2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2F2F2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le Befehle müssen EXAKT geschrieben werden!  Java-Script unterscheidet zwischen Groß- und Kleinschreibung!    z.B.   Math.PI   und nicht  Math.Pi</w:t>
      </w:r>
    </w:p>
    <w:p>
      <w:pPr>
        <w:pStyle w:val="Normal"/>
        <w:shd w:fill="F2F2F2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shd w:fill="F2F2F2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rzeichen können an bestimmten Stellen zu schwer identifizierbaren Fehlern führen!</w:t>
      </w:r>
    </w:p>
    <w:p>
      <w:pPr>
        <w:pStyle w:val="Normal"/>
        <w:shd w:fill="F2F2F2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3)  </w:t>
      </w:r>
      <w:r>
        <w:rPr>
          <w:rFonts w:cs="Times New Roman" w:ascii="Times New Roman" w:hAnsi="Times New Roman"/>
          <w:b/>
          <w:sz w:val="32"/>
          <w:u w:val="single"/>
        </w:rPr>
        <w:t>DEMOBEISPIELE der Zip-Sammlu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Temperaturumrechnung </w:t>
      </w:r>
    </w:p>
    <w:p>
      <w:pPr>
        <w:pStyle w:val="Normal"/>
        <w:ind w:left="397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Nimm-Spiel </w:t>
      </w:r>
    </w:p>
    <w:p>
      <w:pPr>
        <w:pStyle w:val="Normal"/>
        <w:ind w:left="397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TRIS  (CD - ROM   JAVAScript  WORKSHOP)</w:t>
      </w:r>
    </w:p>
    <w:p>
      <w:pPr>
        <w:pStyle w:val="Normal"/>
        <w:ind w:left="397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57" w:leader="none"/>
        </w:tabs>
        <w:ind w:left="757" w:hanging="360"/>
        <w:rPr>
          <w:rFonts w:ascii="Times New Roman" w:hAnsi="Times New Roman" w:cs="Times New Roman"/>
          <w:sz w:val="26"/>
          <w:lang w:val="en-GB"/>
        </w:rPr>
      </w:pPr>
      <w:r>
        <w:rPr>
          <w:rFonts w:cs="Times New Roman" w:ascii="Times New Roman" w:hAnsi="Times New Roman"/>
          <w:sz w:val="26"/>
          <w:lang w:val="en-GB"/>
        </w:rPr>
        <w:t>PACMAN</w:t>
        <w:tab/>
        <w:t>(CD - ROM   JAVAScript  WORKSHOP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4)  </w:t>
      </w:r>
      <w:r>
        <w:rPr>
          <w:rFonts w:cs="Times New Roman" w:ascii="Times New Roman" w:hAnsi="Times New Roman"/>
          <w:b/>
          <w:sz w:val="32"/>
          <w:u w:val="single"/>
        </w:rPr>
        <w:t>Abändern der Vorgabe Taschenrechner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sz w:val="24"/>
        </w:rPr>
        <w:t xml:space="preserve">In der </w:t>
      </w:r>
      <w:r>
        <w:rPr>
          <w:rFonts w:cs="Times New Roman" w:ascii="Times New Roman" w:hAnsi="Times New Roman"/>
          <w:b/>
          <w:sz w:val="24"/>
        </w:rPr>
        <w:t xml:space="preserve">Zip-Sammlung  </w:t>
      </w:r>
      <w:r>
        <w:rPr>
          <w:rFonts w:cs="Times New Roman" w:ascii="Times New Roman" w:hAnsi="Times New Roman"/>
          <w:sz w:val="24"/>
        </w:rPr>
        <w:t>befindet sich der HTML-Code eines Taschenrechner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eren sie den Code und ändern sie dann zuerst die Tastenfunktion   log  auf Sinusberechung um. (Achtung arbeitet in Radiant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chließend laden sie nochmals den Originalcode und erzeugen eine neue Reihe mit                      3 Funktionstasten für   sin    cos  und  tan     wie im folgenden Bil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827" w:dyaOrig="37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4.8pt;margin-top:17.5pt;width:191.4pt;height:187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08981879" r:id="rId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er zugehörige Berechnungscode kann durch umkopieren eingefügt werde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s Beispiel ist aus SELFHTML entnommen.   www.teamone.de/selfhtml/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 xml:space="preserve">5)  </w:t>
      </w:r>
      <w:r>
        <w:rPr>
          <w:rFonts w:cs="Times New Roman" w:ascii="Times New Roman" w:hAnsi="Times New Roman"/>
          <w:b/>
          <w:sz w:val="32"/>
          <w:u w:val="single"/>
        </w:rPr>
        <w:t>Java-Script eine objektorientierte Sprach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 Visual-Basic baut sich auch diese Sprache aus Objekten, Methoden und Eigenschaften auf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kt:   </w:t>
        <w:tab/>
        <w:tab/>
        <w:tab/>
        <w:t>Math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ne Methode:</w:t>
        <w:tab/>
        <w:tab/>
        <w:t xml:space="preserve">sin()            </w:t>
        <w:tab/>
        <w:t xml:space="preserve">   </w:t>
        <w:tab/>
        <w:tab/>
        <w:t xml:space="preserve">Math.sin( ... );  </w:t>
      </w:r>
    </w:p>
    <w:p>
      <w:pPr>
        <w:pStyle w:val="Normal"/>
        <w:numPr>
          <w:ilvl w:val="0"/>
          <w:numId w:val="0"/>
        </w:numPr>
        <w:ind w:left="283" w:firstLine="4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ne Eigenschaft:   </w:t>
        <w:tab/>
        <w:t>PI</w:t>
        <w:tab/>
        <w:tab/>
        <w:tab/>
        <w:tab/>
        <w:t>Math.PI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kt:   </w:t>
        <w:tab/>
        <w:tab/>
        <w:tab/>
        <w:t>window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ne Methode:</w:t>
        <w:tab/>
        <w:tab/>
        <w:t xml:space="preserve">alert            </w:t>
        <w:tab/>
        <w:t xml:space="preserve">   </w:t>
        <w:tab/>
        <w:tab/>
        <w:t xml:space="preserve">window.alert("....");  </w:t>
      </w:r>
    </w:p>
    <w:p>
      <w:pPr>
        <w:pStyle w:val="Normal"/>
        <w:numPr>
          <w:ilvl w:val="0"/>
          <w:numId w:val="0"/>
        </w:numPr>
        <w:ind w:left="283" w:firstLine="4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ne Eigenschaft:   </w:t>
        <w:tab/>
        <w:t>height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terobjekt:   </w:t>
        <w:tab/>
        <w:tab/>
        <w:tab/>
        <w:t>document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ine Methode:</w:t>
        <w:tab/>
        <w:tab/>
        <w:t xml:space="preserve">write            </w:t>
        <w:tab/>
        <w:t xml:space="preserve">   </w:t>
        <w:tab/>
        <w:tab/>
        <w:t xml:space="preserve">document.write("....");  </w:t>
      </w:r>
    </w:p>
    <w:p>
      <w:pPr>
        <w:pStyle w:val="Normal"/>
        <w:numPr>
          <w:ilvl w:val="0"/>
          <w:numId w:val="0"/>
        </w:numPr>
        <w:ind w:left="283" w:firstLine="4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ne Eigenschaft:   </w:t>
        <w:tab/>
        <w:t>title</w:t>
        <w:tab/>
        <w:tab/>
        <w:tab/>
        <w:tab/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ab/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 document  ein Unterobjekt von  window  ist, wäre die ausführliche Schreibweise: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it-IT"/>
        </w:rPr>
        <w:t>window.document.write("....")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ne  window  bezieht sich  document  automatisch auf das aktive Fenster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 xml:space="preserve">6)  </w:t>
      </w:r>
      <w:r>
        <w:rPr>
          <w:rFonts w:cs="Times New Roman" w:ascii="Times New Roman" w:hAnsi="Times New Roman"/>
          <w:b/>
          <w:sz w:val="32"/>
          <w:u w:val="single"/>
        </w:rPr>
        <w:t>Ein zweites Fenster öffn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t folgendem Befehl wird ein zweites leeres Fenster (ohne Browser) mit der angegeben Größe geöffn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&lt;script LANGUAGE="JavaScript"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  <w:lang w:val="fr-FR"/>
        </w:rPr>
      </w:pPr>
      <w:r>
        <w:rPr>
          <w:rFonts w:cs="Times New Roman" w:ascii="Times New Roman" w:hAnsi="Times New Roman"/>
          <w:color w:val="000000"/>
          <w:sz w:val="12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var Fenster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Fenster2 = window.open("","Win2", "height=20,width=250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&lt;/script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WICHTIG:   Keine LEERZEICHEN bei den Eigenschaften zwischen high width u.s.w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Über den zweiten Parameter (hier Win2) kann über einen Link vom Hauptfenster auf das 2. Fenster zugegriffen werden. (target="Win2"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rch die folgende Abänderung wird in das 2. Fenster die HTML-Datei   werbung.htm    geladen, weiters ist eine Größenanpassung durch den User gesperrt und Scrollbars werden angezeigt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 xml:space="preserve">Fenster2 = window.open("werbung.htm","Win2",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 </w:t>
        <w:tab/>
        <w:tab/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"height=20,width=250,resizable=no,scrollbars=yes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>Jetzt erweitern wir um die Abfrage, ob das Werbefenster angezeigt werden soll. (Ordner Werbefenster in der Zip-Sammlu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fr-FR"/>
        </w:rPr>
        <w:t xml:space="preserve">&lt;script LANGUAGE="JavaScript"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  <w:lang w:val="fr-FR"/>
        </w:rPr>
      </w:pPr>
      <w:r>
        <w:rPr>
          <w:rFonts w:cs="Times New Roman" w:ascii="Times New Roman" w:hAnsi="Times New Roman"/>
          <w:color w:val="000000"/>
          <w:sz w:val="12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var Ergebni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var Fenster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Ergebnis = confirm( "Wünschen Sie Werbung ? "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if  (Ergebnis == tru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ab/>
        <w:t xml:space="preserve">        { Fenster2 = window.open("werbung.htm","Win2"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lang w:val="en-GB"/>
        </w:rPr>
        <w:t>"height=20,width=250,resizable=no,scrollbars=yes")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{ document.write ("Weiter im Text") 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&lt;/script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rch Einfügen einer Zeile kann erreicht werden, dass sich das Fenster automatisch nach 1 Sekunde wieder schließt 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</w:rPr>
        <w:t xml:space="preserve">Fenster2 = window.open("werbung.htm","Win2"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"height=20,width=250,resizable=no,scrollbars=yes"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ab/>
        <w:t xml:space="preserve">      Fenster2.setTimeout('window.close()',1000);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</w:rPr>
        <w:t xml:space="preserve">ACHTUNG:  Leider spielt Groß- Kleinschreibung oft eine Rolle. Mit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setTimeOut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kann </w:t>
      </w:r>
    </w:p>
    <w:p>
      <w:pPr>
        <w:pStyle w:val="Normal"/>
        <w:numPr>
          <w:ilvl w:val="0"/>
          <w:numId w:val="0"/>
        </w:numPr>
        <w:ind w:left="1003" w:firstLine="43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s je nach Browser zum Beispiel schon Probleme geben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6.1)   </w:t>
      </w:r>
      <w:r>
        <w:rPr>
          <w:rFonts w:cs="Times New Roman" w:ascii="Times New Roman" w:hAnsi="Times New Roman"/>
          <w:b/>
          <w:sz w:val="28"/>
          <w:u w:val="single"/>
        </w:rPr>
        <w:t>Fenster positioniere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Durch die </w:t>
      </w:r>
      <w:r>
        <w:rPr>
          <w:rFonts w:cs="Times New Roman" w:ascii="Times New Roman" w:hAnsi="Times New Roman"/>
          <w:color w:val="000000"/>
          <w:sz w:val="24"/>
        </w:rPr>
        <w:t>Eigenschaften     Fenster2.moveTo(400,300)    kann</w:t>
      </w:r>
      <w:r>
        <w:rPr>
          <w:rFonts w:cs="Times New Roman" w:ascii="Times New Roman" w:hAnsi="Times New Roman"/>
          <w:sz w:val="24"/>
        </w:rPr>
        <w:t xml:space="preserve"> das Fenster positioniert werden. Die Zahlen beziehen sich auf die linke obere Ecke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     Fenster2 = window.open("werbung.htm","Win2"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"height=20,width=250,resizable=no,scrollbars=yes"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Fenster2.moveTo(400,300);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Übung:  Die Kordinaten sind so zu wählen, dass das Fenster genau in der Mitte aufscheint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0"/>
        </w:numPr>
        <w:ind w:left="283" w:firstLine="4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be Bildschirmbreite - Halbe Fensterbreite</w:t>
      </w:r>
    </w:p>
    <w:p>
      <w:pPr>
        <w:pStyle w:val="Normal"/>
        <w:numPr>
          <w:ilvl w:val="0"/>
          <w:numId w:val="0"/>
        </w:numPr>
        <w:ind w:left="283" w:firstLine="4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be Bildschirmhöhe  - Halbe Fensterhöh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 könnte sogar durch das Programm die Bildschirmauflösung ermitteln lassen (über die Eigenschaften  screen.width   screen.height), sodass das Fenster auch bei anderen Auflösungen immer in der Mitte lieg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6.2)   </w:t>
      </w:r>
      <w:r>
        <w:rPr>
          <w:rFonts w:cs="Times New Roman" w:ascii="Times New Roman" w:hAnsi="Times New Roman"/>
          <w:b/>
          <w:sz w:val="28"/>
          <w:u w:val="single"/>
        </w:rPr>
        <w:t>Farbwechsel im Werbefenste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s erreicht man durch folgendes Java-Scrip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&lt;script LANGUAGE="JavaScript"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  <w:lang w:val="fr-FR"/>
        </w:rPr>
      </w:pPr>
      <w:r>
        <w:rPr>
          <w:rFonts w:cs="Times New Roman" w:ascii="Times New Roman" w:hAnsi="Times New Roman"/>
          <w:color w:val="000000"/>
          <w:sz w:val="12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it-IT"/>
        </w:rPr>
        <w:t>var i=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it-IT"/>
        </w:rPr>
        <w:t>var x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x = window.setInterval('Farbwechsel()',1000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en-GB"/>
        </w:rPr>
        <w:t>function Farbwechsel(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{  if  (i = = 0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>{  document.bgColor = "FF0000"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i = 1;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>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>{  document.bgColor = "00FFFF"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>i = 0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}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it-IT"/>
        </w:rPr>
        <w:t>&lt;/script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Durch die Zei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  <w:lang w:val="it-IT"/>
        </w:rPr>
      </w:pPr>
      <w:r>
        <w:rPr>
          <w:rFonts w:cs="Times New Roman" w:ascii="Times New Roman" w:hAnsi="Times New Roman"/>
          <w:color w:val="000000"/>
          <w:sz w:val="12"/>
          <w:lang w:val="it-IT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x = window.setInterval('Farbwechsel()',1000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rd die Funktion Farbwechsel jede Sekunde (1000 Millisekunden) aufgerufe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Über die Variable  i  stellen wir fest, welche Farbe zu wählen is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öchte man verhindern, dass am Anfang die Seite noch weiß erscheint, so ruft man die Funktion gleich beim Laden auf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body  onLoad="Farbwechsel()"&gt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ÜBUNG:  Erweitere die Funktion auf drei Hintergrundsfarbe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6.3)   </w:t>
      </w:r>
      <w:r>
        <w:rPr>
          <w:rFonts w:cs="Times New Roman" w:ascii="Times New Roman" w:hAnsi="Times New Roman"/>
          <w:b/>
          <w:sz w:val="28"/>
          <w:u w:val="single"/>
        </w:rPr>
        <w:t>Farbwechsel mit Abbruch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Farben sollen nur 4 mal (aber nur die zwei Farben) gewechselt werde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zu zählen wir mit der Variablen   i   (i = i + 1)  die Durchläufe hoch und brechen mi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lang w:val="en-GB"/>
        </w:rPr>
        <w:t>if (i = = 4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      </w:t>
      </w:r>
      <w:r>
        <w:rPr>
          <w:rFonts w:cs="Times New Roman" w:ascii="Times New Roman" w:hAnsi="Times New Roman"/>
          <w:sz w:val="24"/>
          <w:lang w:val="en-GB"/>
        </w:rPr>
        <w:t>{ clearInterval(x) }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Ablauf ab. (Deshalb benötigt man die Variable x  bei setInterva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color w:val="000000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ei geradem  i   soll die Farbe rot gewählt werden !  </w:t>
      </w:r>
      <w:r>
        <w:rPr>
          <w:rFonts w:cs="Times New Roman" w:ascii="Times New Roman" w:hAnsi="Times New Roman"/>
          <w:sz w:val="24"/>
          <w:lang w:val="en-GB"/>
        </w:rPr>
        <w:t>(Modulofunktion    if (</w:t>
        <w:tab/>
        <w:t>i % 2 = = 0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6"/>
          <w:lang w:val="en-GB"/>
        </w:rPr>
      </w:pPr>
      <w:r>
        <w:rPr>
          <w:rFonts w:cs="Times New Roman" w:ascii="Times New Roman" w:hAnsi="Times New Roman"/>
          <w:b/>
          <w:sz w:val="26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 xml:space="preserve">7)  </w:t>
      </w:r>
      <w:r>
        <w:rPr>
          <w:rFonts w:cs="Times New Roman" w:ascii="Times New Roman" w:hAnsi="Times New Roman"/>
          <w:b/>
          <w:sz w:val="32"/>
          <w:u w:val="single"/>
        </w:rPr>
        <w:t>Weitere Event-Handler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7.1)   </w:t>
      </w:r>
      <w:r>
        <w:rPr>
          <w:rFonts w:cs="Times New Roman" w:ascii="Times New Roman" w:hAnsi="Times New Roman"/>
          <w:b/>
          <w:sz w:val="28"/>
          <w:u w:val="single"/>
        </w:rPr>
        <w:t>Beim Öffnen einer Seit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&lt;body    onLoad="window.alert('Ich begrüße sie auf meiner Seite')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</w:rPr>
        <w:t>onUnload="window.alert('Danke für ihr Interesse')"  &gt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Die zwei Fenster werden beim Laden und beim Verlassen der Seite angezeigt. Die Ereignisse sind direkt dem BODY-TAG zugeordnet und benötigen kein  &lt;script LANGUAGE="JavaScript"&gt;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 New Roman" w:ascii="Times New Roman" w:hAnsi="Times New Roman"/>
          <w:b/>
          <w:sz w:val="24"/>
        </w:rPr>
        <w:t>Allgemeine Syntax</w:t>
      </w:r>
      <w:r>
        <w:rPr>
          <w:rFonts w:cs="Times New Roman" w:ascii="Times New Roman" w:hAnsi="Times New Roman"/>
          <w:sz w:val="24"/>
        </w:rPr>
        <w:t>:   &lt;TAG  EventHandler="  Java-Script Code  "&gt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7.2)   </w:t>
      </w:r>
      <w:r>
        <w:rPr>
          <w:rFonts w:cs="Times New Roman" w:ascii="Times New Roman" w:hAnsi="Times New Roman"/>
          <w:b/>
          <w:sz w:val="28"/>
          <w:u w:val="single"/>
        </w:rPr>
        <w:t>Mausereignisse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 können z.B. einem Link den Befehl hinzufügen, dass in der Statusleiste ein Kommentar erschei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a href="www.vobs.at" onMouseOver="window.status='Link zu VOBS'; return true"&gt;Link&lt;/a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Courier New" w:hAnsi="Courier New" w:cs="Courier New"/>
          <w:color w:val="000000"/>
          <w:sz w:val="18"/>
          <w:lang w:val="en-GB"/>
        </w:rPr>
      </w:pPr>
      <w:r>
        <w:rPr>
          <w:rFonts w:cs="Courier New" w:ascii="Courier New" w:hAnsi="Courier New"/>
          <w:color w:val="000000"/>
          <w:sz w:val="18"/>
          <w:lang w:val="en-GB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nn das return true fehlt, so wird statt des Textes die URL des Links angeben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mit der Text beim Verlassen wieder verschwindet, verwenden wir das Ereignis   onMouseOut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&lt;a href="www.vobs.at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onMouseOver = "window.status = 'Link zu VOBS'; return  tru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onMouseOut = "window.status = '  '; return  true" &gt;Link&lt;/a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se zwei Ereignisse verwendet man zur Erzeugung animierter Buttons.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8)  </w:t>
      </w:r>
      <w:r>
        <w:rPr>
          <w:rFonts w:cs="Times New Roman" w:ascii="Times New Roman" w:hAnsi="Times New Roman"/>
          <w:b/>
          <w:sz w:val="32"/>
          <w:u w:val="single"/>
        </w:rPr>
        <w:t>Animierte Butt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h habe schon in HTML die Möglichkeit über Dynamic-HTML gezeigt.  Besser ist es jedoch die Animation selber in Java-Script zu schreiben, da DHTML teilweise Browserabhängig ist 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s ganze ist nicht so einfach, wie der Code auf der nächsten Seite zeigt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uerst werden die verschiedenen Buttons als Bildobjekte deklariert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Die Funktion Bildwechsel wird dann je nach Ereignis   onMouseOver   oder   onMouseOut   aufgerufen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 Buttons befinden sich in einer unsichtbaren Tabelle und die übergebene Bildnummer bezieht sich auf die Zellen der Tabelle. Die 1. Zelle wird über den Index 0 angesprochen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s ist jedoch nicht so schwierig den Code einfach zu erweitern und an die eigenen Bedürfnisse anzupassen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lls  Frames  verwendet werden, so muss bei HREF jeweils noch TARGET angegeben werden 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&lt;html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head&gt;     &lt;title&gt;Seitentitel&lt;/title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fr-FR"/>
        </w:rPr>
        <w:t>&lt;script language="JavaScript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  <w:lang w:val="fr-FR"/>
        </w:rPr>
      </w:pPr>
      <w:r>
        <w:rPr>
          <w:rFonts w:cs="Times New Roman" w:ascii="Times New Roman" w:hAnsi="Times New Roman"/>
          <w:color w:val="000000"/>
          <w:sz w:val="10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Normal1 = new Image(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Normal1.src = "button1a.gif";      </w:t>
        <w:tab/>
        <w:tab/>
        <w:tab/>
        <w:t>/* Hier erste Standard-Grafik angeben *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Highlight1 = new Image(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Highlight1.src = "button1b.gif";   </w:t>
        <w:tab/>
        <w:tab/>
        <w:tab/>
        <w:t>/* Hier erste Highlight-Grafik angeben *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Normal2 = new Image(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Normal2.src = "button2a.gif";      </w:t>
        <w:tab/>
        <w:tab/>
        <w:tab/>
        <w:t>/* Hier zweite Standard-Grafik angeben *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Highlight2 = new Image()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 xml:space="preserve">Highlight2.src = "button2b.gif";   </w:t>
        <w:tab/>
        <w:tab/>
        <w:tab/>
        <w:t>/* Hier zweite Highlight-Grafik angeben *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/* usw. für alle weiteren zu benutzenden Grafiken *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function Bildwechsel(Bildnr,Bildobjek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window.document.images[Bildnr].src = Bildobjekt.src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/script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/head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body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table border="0" width="31%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tr&gt; &lt;td width="100%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&lt;a  href="infos.htm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onMouseOver="Bildwechsel(0,Highlight1)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onMouseOut="Bildwechsel(0,Normal1)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&lt;img  src="button1a.gif"  border="0"  alt="Infos"&gt;&lt;/a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/td&gt; &lt;/tr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tr&gt; &lt;td width="100%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  <w:lang w:val="en-GB"/>
        </w:rPr>
      </w:pPr>
      <w:r>
        <w:rPr>
          <w:rFonts w:cs="Times New Roman" w:ascii="Times New Roman" w:hAnsi="Times New Roman"/>
          <w:color w:val="000000"/>
          <w:sz w:val="10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&lt;a  href="fba.htm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onMouseOver="Bildwechsel(1,Highlight2)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onMouseOut="Bildwechsel(1,Normal2)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 xml:space="preserve">&lt;img  src="button2a.gif"  border="0"  alt="Fachbereichsarbeiten"&gt;&lt;/a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/td&gt; &lt;/tr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/table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&lt;/body&gt;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&lt;/html&gt;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9)  </w:t>
      </w:r>
      <w:r>
        <w:rPr>
          <w:rFonts w:cs="Times New Roman" w:ascii="Times New Roman" w:hAnsi="Times New Roman"/>
          <w:b/>
          <w:sz w:val="32"/>
          <w:u w:val="single"/>
        </w:rPr>
        <w:t>Das Aufrufen zweier Frameinhal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 ist oft gewünscht gleichzeitig mit einem Link die Inhalte von zwei Frames (oder mehreren) zu veränder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obeispiel dazu   BIONIK-Präsent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 nächsten Beispiel arbeite ich mit drei Frames. Einem Frame für die Hauptmenüpunkte, dann links eines für die Untermenüpunkte und rechts den jeweiligen Eröffnungsschirm.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rd ein Hauptmenüpunkt aufgerufen, so werden gleichzeitig die Inhalte der andren beiden Frames geänder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s erfolgt über die Funktion:       function  ZweiFrames(URL1,F1,URL2,F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s Parameter werden die zwei URL´s und der Frameindex übergeben. (0 ist das erste Frame in dem das Hauptmenü steht, weshalb nur 1 und 2 geändert wird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 Code des 0.-ten Frames:    hauptm.ht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&lt;html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head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title&gt;Seitentitel&lt;/title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fr-FR"/>
        </w:rPr>
        <w:t>&lt;script language="JavaScript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function ZweiFrames(URL1,F1,URL2,F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{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parent.frames[F1].location.href=URL1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parent.frames[F2].location.href=URL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/script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/head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en-GB"/>
        </w:rPr>
        <w:t>&lt;body bgcolor="#EEEEEE" 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lang w:val="fr-FR"/>
        </w:rPr>
        <w:t>&lt;font size="6"&gt;LOGO &lt;/font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&amp;nbsp;&amp;nbsp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&lt;a href="javascript:ZweiFrames('um-1.htm',1,'es-1.htm',2)" &gt;Untermenü 1&lt;/a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&amp;nbsp;&amp;nbsp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 xml:space="preserve">&lt;a href="javascript:ZweiFrames('um-2.htm',1,'es-2.htm',2)" &gt;Untermenü 2&lt;/a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&lt;/body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&lt;/html&gt;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9.1)   </w:t>
      </w:r>
      <w:r>
        <w:rPr>
          <w:rFonts w:cs="Times New Roman" w:ascii="Times New Roman" w:hAnsi="Times New Roman"/>
          <w:b/>
          <w:sz w:val="28"/>
          <w:u w:val="single"/>
        </w:rPr>
        <w:t>Das Laden der Frames erzwingen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rch Suchmaschinen gelangen Besucher oft nur auf eine spezielle Seite und es fehlt die ganz Navigation, da das Frameset nicht geladen wir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urch folgenden Befehl wird der Aufruf der   default-Seite erzwunge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ese Befehle müssen in allen Seiten stehe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&lt;script LANGUAGE="JavaScript"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if (parent.frames.length&lt;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{ window.location.href="default.htm" 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&lt;/script&gt;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0)  </w:t>
      </w:r>
      <w:r>
        <w:rPr>
          <w:rFonts w:cs="Times New Roman" w:ascii="Times New Roman" w:hAnsi="Times New Roman"/>
          <w:b/>
          <w:sz w:val="32"/>
          <w:u w:val="single"/>
        </w:rPr>
        <w:t>Eingabeüberprüfung bei einem Formul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Über die Variable  obj  wird das anzusprechende Formularobjekt übergeben und die Textfelder können über ihren Namen angesprochen werde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&lt;HTML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&lt;HEAD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&lt;TITLE&gt;Eingabeprüfung&lt;/TITLE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fr-FR"/>
        </w:rPr>
        <w:t>&lt;SCRIPT LANGUAGE="JavaScript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function Test(obj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{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if  (obj.Name.value = = ""  ||   obj.Ort.value = = "" 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</w:rPr>
        <w:t>{  alert("Bitte das Formular vollständig ausfüllen !"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return  false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else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{ return  true;}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GB"/>
        </w:rPr>
        <w:t>&lt;/SCRIPT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&lt;/HEAD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>&lt;BODY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&lt;FORM onSubmit="return Test(this)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&lt;INPUT TYPE="TEXT" NAME="Name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>&lt;INPUT TYPE="TEXT" NAME="Ort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</w:rPr>
        <w:t>&lt;INPUT TYPE="SUBMIT" VALUE="Abschicken"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&lt;/FORM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&lt;/BODY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&lt;/HTML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 der Praxis müssen jetzt natürlich noch die folgenden Befehle zum Abschicken über E-Mail in das Form-Tag eingebunden werd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&lt;FORM </w:t>
      </w:r>
      <w:r>
        <w:rPr>
          <w:rFonts w:cs="Times New Roman" w:ascii="Times New Roman" w:hAnsi="Times New Roman"/>
          <w:b/>
          <w:color w:val="000000"/>
          <w:sz w:val="24"/>
          <w:lang w:val="en-GB"/>
        </w:rPr>
        <w:t xml:space="preserve">onSubmit="return Test(this)"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ENCTYPE="text/plain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</w:rPr>
        <w:t xml:space="preserve">ACTION="mailto:manfred_huber@utanet.at?subject=Bitte um ein Anmeldeformular"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</w:rPr>
        <w:t>METHOD=POST&gt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1)  </w:t>
      </w:r>
      <w:r>
        <w:rPr>
          <w:rFonts w:cs="Times New Roman" w:ascii="Times New Roman" w:hAnsi="Times New Roman"/>
          <w:b/>
          <w:sz w:val="32"/>
          <w:u w:val="single"/>
        </w:rPr>
        <w:t>Passwortschutz für eine Seit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zu wird einfach ein Fenster geöffnet und nach dem Passwort gefragt. Nur wenn der Besucher das richtige Passwort eintippt, erhält er Zugang zur Seit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 hier die neue Seite im Browser geöffnet werden soll, unterscheidet sich der window.open Befehl von dem in Kapitel 6, wo nur ein reines Fenster zu öffnen war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&lt;script LANGUAGE="JavaScript"&gt;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  <w:lang w:val="fr-FR"/>
        </w:rPr>
      </w:pPr>
      <w:r>
        <w:rPr>
          <w:rFonts w:cs="Times New Roman" w:ascii="Times New Roman" w:hAnsi="Times New Roman"/>
          <w:color w:val="000000"/>
          <w:sz w:val="10"/>
          <w:lang w:val="fr-F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var Ergebnis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var Fenster2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Ergebnis = prompt( "Geben sie bitte das Passwort ein" , "" 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if  (Ergebnis = = "huber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{ Fenster2 = window.open("hauptseite.htm")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el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</w:rPr>
        <w:t>{ document.write ("Sie erhalten keinen Zugang, da sie das Passwort nicht kennen !") }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10"/>
        </w:rPr>
      </w:pPr>
      <w:r>
        <w:rPr>
          <w:rFonts w:cs="Times New Roman" w:ascii="Times New Roman" w:hAnsi="Times New Roman"/>
          <w:color w:val="000000"/>
          <w:sz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&lt;/script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Bei Eingabe von   </w:t>
      </w:r>
      <w:r>
        <w:rPr>
          <w:rFonts w:cs="Times New Roman" w:ascii="Times New Roman" w:hAnsi="Times New Roman"/>
          <w:b/>
          <w:color w:val="000000"/>
          <w:sz w:val="24"/>
        </w:rPr>
        <w:t>Huber</w:t>
      </w:r>
      <w:r>
        <w:rPr>
          <w:rFonts w:cs="Times New Roman" w:ascii="Times New Roman" w:hAnsi="Times New Roman"/>
          <w:color w:val="000000"/>
          <w:sz w:val="24"/>
        </w:rPr>
        <w:t xml:space="preserve">   erhält man auch keinen Zugang, da Groß- Kleinschreibung wichtig ist. Das kann gewünscht, aber auch lästig sei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ollte es nicht gewünscht sein, so wandeln wir die Eingabe  mi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Ergebnis = Ergebnis.toUpperCase(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x in Großschreibung um. Jetzt muss auch die Abfrage abgeändert werde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if  (Ergebnis = = "HUBER"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Ein Schutz ist hier natürlich kaum gegeben, da der Besucher nur den Quelltext der Seite studieren muss und so kann er erkennen, dass die gewünschte Seite   </w:t>
      </w:r>
      <w:r>
        <w:rPr>
          <w:rFonts w:cs="Times New Roman" w:ascii="Times New Roman" w:hAnsi="Times New Roman"/>
          <w:b/>
          <w:color w:val="000000"/>
          <w:sz w:val="24"/>
        </w:rPr>
        <w:t>hauptseite.htm</w:t>
      </w:r>
      <w:r>
        <w:rPr>
          <w:rFonts w:cs="Times New Roman" w:ascii="Times New Roman" w:hAnsi="Times New Roman"/>
          <w:color w:val="000000"/>
          <w:sz w:val="24"/>
        </w:rPr>
        <w:t xml:space="preserve">   heißt und er kann auch das </w:t>
      </w:r>
      <w:r>
        <w:rPr>
          <w:rFonts w:cs="Times New Roman" w:ascii="Times New Roman" w:hAnsi="Times New Roman"/>
          <w:b/>
          <w:color w:val="000000"/>
          <w:sz w:val="24"/>
        </w:rPr>
        <w:t>Passwort</w:t>
      </w:r>
      <w:r>
        <w:rPr>
          <w:rFonts w:cs="Times New Roman" w:ascii="Times New Roman" w:hAnsi="Times New Roman"/>
          <w:color w:val="000000"/>
          <w:sz w:val="24"/>
        </w:rPr>
        <w:t xml:space="preserve">  lese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r sollten deshalb den Javacode  in eine js-Datei auslagern, wodurch der Schutz verbessert wird. Jetzt muss man immerhin den ausgelagerten Code einlesen, was nicht so einfach ist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&lt;script LANGUAGE="JavaScript" SRC="passwort.js"&gt;  &lt;/script&gt;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12)  </w:t>
      </w:r>
      <w:r>
        <w:rPr>
          <w:rFonts w:cs="Times New Roman" w:ascii="Times New Roman" w:hAnsi="Times New Roman"/>
          <w:b/>
          <w:sz w:val="32"/>
          <w:u w:val="single"/>
        </w:rPr>
        <w:t>Weitere Befehl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Browserfenster mit Seite öffn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Fenster2 = window.open("hauptseite.htm"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Reines Fenster öffn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Fenster2 = window.open("werbung.htm","Win2"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"height=20,width=250,resizable=no,scrollbars=yes")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Fenster auf Schirm setzen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</w:rPr>
        <w:t>Fenster2.moveTo(400,300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Fenster nach 2 Sekunden schließen  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Fenster2.setTimeout('window.close()',1000);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eriodischer Prozeduraufru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x = window.setInterval('Prozedur()',1000)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eriodischer Prozeduraufruf beenden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learInterval(x)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vent Handl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&lt;body    onLoad="window.alert('Ich begrüße sie auf meiner Seite')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</w:rPr>
        <w:t>onUnload="window.alert('Danke für ihr Interesse')"  &gt;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lang w:val="en-GB"/>
        </w:rPr>
        <w:t xml:space="preserve">&lt;a href="www.vobs.at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onMouseOver = "window.status = 'Link zu VOBS'; return  true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lang w:val="en-GB"/>
        </w:rPr>
        <w:t>onMouseOut = "window.status = '  '; return  true" &gt;Link&lt;/a&gt;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454" w:top="130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_</w:t>
    </w:r>
  </w:p>
  <w:p>
    <w:pPr>
      <w:pStyle w:val="Footer"/>
      <w:rPr/>
    </w:pPr>
    <w:r>
      <w:rPr>
        <w:rFonts w:eastAsia="Univers" w:cs="Univers" w:ascii="Univers" w:hAnsi="Univers"/>
        <w:sz w:val="18"/>
      </w:rPr>
      <w:t xml:space="preserve">   </w:t>
    </w:r>
    <w:r>
      <w:rPr>
        <w:rFonts w:cs="Univers" w:ascii="Univers" w:hAnsi="Univers"/>
        <w:sz w:val="18"/>
      </w:rPr>
      <w:t xml:space="preserve">jaca-s.doc           </w:t>
      <w:tab/>
      <w:t xml:space="preserve">                                                                                                                        Seite   - </w:t>
    </w:r>
    <w:r>
      <w:rPr>
        <w:rStyle w:val="PageNumber"/>
        <w:rFonts w:cs="Univers" w:ascii="Univers" w:hAnsi="Univers"/>
        <w:sz w:val="18"/>
      </w:rPr>
      <w:fldChar w:fldCharType="begin"/>
    </w:r>
    <w:r>
      <w:rPr>
        <w:rStyle w:val="PageNumber"/>
        <w:sz w:val="18"/>
        <w:rFonts w:cs="Univers" w:ascii="Univers" w:hAnsi="Univers"/>
      </w:rPr>
      <w:instrText xml:space="preserve"> PAGE </w:instrText>
    </w:r>
    <w:r>
      <w:rPr>
        <w:rStyle w:val="PageNumber"/>
        <w:sz w:val="18"/>
        <w:rFonts w:cs="Univers" w:ascii="Univers" w:hAnsi="Univers"/>
      </w:rPr>
      <w:fldChar w:fldCharType="separate"/>
    </w:r>
    <w:r>
      <w:rPr>
        <w:rStyle w:val="PageNumber"/>
        <w:sz w:val="18"/>
        <w:rFonts w:cs="Univers" w:ascii="Univers" w:hAnsi="Univers"/>
      </w:rPr>
      <w:t>19</w:t>
    </w:r>
    <w:r>
      <w:rPr>
        <w:rStyle w:val="PageNumber"/>
        <w:sz w:val="18"/>
        <w:rFonts w:cs="Univers" w:ascii="Univers" w:hAnsi="Univers"/>
      </w:rPr>
      <w:fldChar w:fldCharType="end"/>
    </w:r>
    <w:r>
      <w:rPr>
        <w:rStyle w:val="PageNumber"/>
        <w:rFonts w:cs="Univers" w:ascii="Univers" w:hAnsi="Univers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ms Rmn;Times New Roman"/>
      </w:rPr>
    </w:pPr>
    <w:r>
      <w:rPr>
        <w:rFonts w:eastAsia="Tms Rmn;Times New Roman"/>
      </w:rPr>
      <w:t xml:space="preserve">                                        </w:t>
    </w:r>
  </w:p>
  <w:p>
    <w:pPr>
      <w:pStyle w:val="Header"/>
      <w:rPr>
        <w:rStyle w:val="PageNumber"/>
        <w:rFonts w:ascii="Univers" w:hAnsi="Univers" w:cs="Univers"/>
        <w:sz w:val="18"/>
      </w:rPr>
    </w:pPr>
    <w:r>
      <w:rPr>
        <w:rFonts w:eastAsia="Tms Rmn;Times New Roman"/>
      </w:rPr>
      <w:t xml:space="preserve">   </w:t>
    </w:r>
    <w:r>
      <w:rPr/>
      <w:t>Einführung in Java Script</w:t>
    </w:r>
    <w:r>
      <w:rPr>
        <w:rFonts w:cs="Univers" w:ascii="Univers" w:hAnsi="Univers"/>
        <w:sz w:val="18"/>
      </w:rPr>
      <w:t xml:space="preserve">                                                                                                     Prof. Manfred Huber</w:t>
    </w:r>
  </w:p>
  <w:p>
    <w:pPr>
      <w:pStyle w:val="Header"/>
      <w:rPr>
        <w:rStyle w:val="PageNumber"/>
        <w:rFonts w:ascii="Times New Roman" w:hAnsi="Times New Roman" w:cs="Times New Roman"/>
        <w:sz w:val="18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58420</wp:posOffset>
              </wp:positionV>
              <wp:extent cx="630999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6pt" to="498pt,4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54:00Z</dcterms:created>
  <dc:creator>Mag. Manfred Huber</dc:creator>
  <dc:description/>
  <dc:language>en-US</dc:language>
  <cp:lastModifiedBy>Test</cp:lastModifiedBy>
  <cp:lastPrinted>2002-03-15T18:42:00Z</cp:lastPrinted>
  <dcterms:modified xsi:type="dcterms:W3CDTF">2010-12-30T10:13:00Z</dcterms:modified>
  <cp:revision>15</cp:revision>
  <dc:subject/>
  <dc:title>Programmieren in VISUAL-</dc:title>
</cp:coreProperties>
</file>