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Bau einer Horizontalsonnenuh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-639445</wp:posOffset>
                </wp:positionV>
                <wp:extent cx="11163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b o r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9pt;height:30.3pt;mso-wrap-distance-left:9.05pt;mso-wrap-distance-right:9.05pt;mso-wrap-distance-top:0pt;mso-wrap-distance-bottom:0pt;margin-top:-50.3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b o 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GrundAbsatzlayout"/>
        <w:spacing w:lineRule="auto" w:line="240"/>
        <w:ind w:lef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FRAGE:     Was hat 12 Uhr MEZ mit der Sonne zu tun?</w:t>
      </w:r>
    </w:p>
    <w:p>
      <w:pPr>
        <w:pStyle w:val="GrundAbsatzlayout"/>
        <w:spacing w:lineRule="auto" w:line="240"/>
        <w:ind w:lef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GrundAbsatzlayout"/>
        <w:spacing w:lineRule="auto" w:line="240"/>
        <w:ind w:left="0" w:hanging="0"/>
        <w:rPr/>
      </w:pPr>
      <w:r>
        <w:rPr/>
        <w:t>Um 12 Uhr MEZ steht die Sonne bei uns NIE im Sü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rundAbsatzlayout"/>
        <w:spacing w:lineRule="auto" w:line="240"/>
        <w:ind w:left="0" w:hanging="0"/>
        <w:rPr/>
      </w:pPr>
      <w:r>
        <w:rPr/>
        <w:t>Weiters ist sicher schon vielen aufgefallen, dass Sonnenuhren nicht die gewohnte Uhrzeit anzeigen. Dies hat ganz unterschiedliche Gründe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1  Die Zeitgleich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rundAbsatzlayout"/>
        <w:spacing w:lineRule="auto" w:line="240"/>
        <w:ind w:left="0" w:hanging="0"/>
        <w:rPr/>
      </w:pPr>
      <w:r>
        <w:rPr/>
        <w:t>Auf Grund der Ellipsenbahn der Erde ist ein wahrer Sonnentag (Sonne steht exakt im Süden bis wieder exakt im Süden am Folgetag) übers Jahr verschieden.</w:t>
      </w:r>
    </w:p>
    <w:p>
      <w:pPr>
        <w:pStyle w:val="GrundAbsatzlayout"/>
        <w:spacing w:lineRule="auto" w:line="240"/>
        <w:ind w:left="0" w:hanging="0"/>
        <w:rPr/>
      </w:pPr>
      <w:r>
        <w:rPr/>
        <w:drawing>
          <wp:inline distT="0" distB="0" distL="0" distR="0">
            <wp:extent cx="5175250" cy="169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427" r="-7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undAbsatzlayout"/>
        <w:spacing w:lineRule="auto" w:line="240"/>
        <w:ind w:left="0" w:hanging="0"/>
        <w:rPr/>
      </w:pPr>
      <w:r>
        <w:rPr/>
        <w:t>Dazu kommt ein zweiter Beitrag durch die Neigung der Erdachse. Aus diesem Grund wird mit einer gedachten, gleichmäßig laufenden mittleren Sonne gearbeitet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Der Unterschied zwischen der wahren und der mittleren Sonne wird durch die Zeitgleichung angegeben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Zeitgleichung = wahre Ortszeit - mittlere Ortszeit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ZG = WOZ - MOZ                   oder       MOZ = WOZ - ZG</w:t>
      </w:r>
    </w:p>
    <w:p>
      <w:pPr>
        <w:pStyle w:val="GrundAbsatzlayout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GrundAbsatzlayout"/>
        <w:spacing w:lineRule="auto" w:line="240"/>
        <w:ind w:left="0" w:hanging="0"/>
        <w:rPr/>
      </w:pPr>
      <w:r>
        <w:rPr/>
        <w:t>Wahre Ortszeit       WOZ  = 12 Uhr ... dann steht die Sonne an diesem Ort wirklich im Süden</w:t>
      </w:r>
    </w:p>
    <w:p>
      <w:pPr>
        <w:pStyle w:val="GrundAbsatzlayout"/>
        <w:spacing w:lineRule="auto" w:line="240"/>
        <w:ind w:left="0" w:hanging="0"/>
        <w:rPr/>
      </w:pPr>
      <w:r>
        <w:rPr/>
        <w:t>Mittlere Ortszeit     MOZ  = 12 Uhr ... die gedachte mittlere Sonne steht im Süde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drawing>
          <wp:inline distT="0" distB="0" distL="0" distR="0">
            <wp:extent cx="5588000" cy="2666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undAbsatzlayout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2  Die Zonenzeit:</w:t>
      </w:r>
    </w:p>
    <w:p>
      <w:pPr>
        <w:pStyle w:val="GrundAbsatzlayout"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rundAbsatzlayout"/>
        <w:spacing w:lineRule="auto" w:line="240"/>
        <w:ind w:left="0" w:hanging="0"/>
        <w:rPr/>
      </w:pPr>
      <w:r>
        <w:rPr/>
        <w:t>Da unsere Uhren die Zonenzeit MEZ anzeigen muss auch noch diese Verschiebung berücksichtigt werden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Die mitteleuropäische Zonenzeit  (MEZ) stimmt nur am 15. Längengrad (Zwischen Linz und St. Pölten) mit der mittleren Ortzeit zusammen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Für das Rheintal beträgt die Verschiebung rund  21 Minuten. Der genaue Wert kann über die geographische Länge berechnet werden.</w:t>
      </w:r>
    </w:p>
    <w:p>
      <w:pPr>
        <w:pStyle w:val="GrundAbsatzlayout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2628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2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53340</wp:posOffset>
                </wp:positionV>
                <wp:extent cx="0" cy="262890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4.2pt" to="105.75pt,2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rundAbsatzlayou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990</wp:posOffset>
                </wp:positionH>
                <wp:positionV relativeFrom="paragraph">
                  <wp:posOffset>21742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3.7pt;margin-top:171.2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29298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80.55pt" to="314.2pt,1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43815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undAbsatzlayout"/>
        <w:spacing w:lineRule="auto" w:line="240"/>
        <w:rPr/>
      </w:pPr>
      <w:r>
        <w:rPr/>
      </w:r>
    </w:p>
    <w:p>
      <w:pPr>
        <w:pStyle w:val="GrundAbsatzlayout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GrundAbsatzlayout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MOZ =  11h  39 min  =  12 Uhr – 21 min</w:t>
      </w:r>
    </w:p>
    <w:p>
      <w:pPr>
        <w:pStyle w:val="GrundAbsatzlayout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 xml:space="preserve">Bei uns steht die mittlere Sonne     </w:t>
        <w:tab/>
        <w:tab/>
        <w:tab/>
        <w:t xml:space="preserve">                MEZ = 12 Uhr</w:t>
      </w:r>
    </w:p>
    <w:p>
      <w:pPr>
        <w:pStyle w:val="GrundAbsatzlayout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rund 21 Minuten später im Süden                        Die mittlere Sonne steht hier im Süden</w:t>
      </w:r>
    </w:p>
    <w:p>
      <w:pPr>
        <w:pStyle w:val="GrundAbsatzlayout"/>
        <w:spacing w:lineRule="auto" w:line="240"/>
        <w:rPr/>
      </w:pPr>
      <w:r>
        <w:rPr/>
      </w:r>
    </w:p>
    <w:p>
      <w:pPr>
        <w:pStyle w:val="GrundAbsatzlayout"/>
        <w:spacing w:lineRule="auto" w:line="240"/>
        <w:ind w:left="360" w:hanging="0"/>
        <w:rPr/>
      </w:pPr>
      <w:r>
        <w:rPr/>
      </w:r>
    </w:p>
    <w:p>
      <w:pPr>
        <w:pStyle w:val="GrundAbsatzlayout"/>
        <w:spacing w:lineRule="auto" w:line="240"/>
        <w:ind w:left="360" w:hanging="0"/>
        <w:rPr/>
      </w:pPr>
      <w:r>
        <w:rPr/>
        <w:t>MOZ =  MEZ  - 21 min    oder        MEZ =  MOZ  + 21 mi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Mit der Formel von Seite 1 erhalten wir dann folgenden Zusammenhang zwischen WOZ und MEZ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360" w:hanging="0"/>
        <w:rPr/>
      </w:pPr>
      <w:r>
        <w:rPr/>
        <w:t>MEZ =  MOZ + 21 min  =   WOZ - ZG + 21 min</w:t>
      </w:r>
    </w:p>
    <w:p>
      <w:pPr>
        <w:pStyle w:val="GrundAbsatzlayout"/>
        <w:spacing w:lineRule="auto" w:line="24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Bei Sommerzeit muss noch eine Stunde dazugezählt werden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360" w:hanging="0"/>
        <w:rPr/>
      </w:pPr>
      <w:r>
        <w:rPr/>
        <w:t>MESZ = MEZ + 1 h   =  WOZ - ZG + 21 min  + 1 h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 Die Horizontalsonnenuhr:</w:t>
      </w:r>
    </w:p>
    <w:p>
      <w:pPr>
        <w:pStyle w:val="GrundAbsatzlayout"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rundAbsatzlayout"/>
        <w:spacing w:lineRule="auto" w:line="240"/>
        <w:ind w:left="0" w:hanging="0"/>
        <w:rPr/>
      </w:pPr>
      <w:r>
        <w:rPr/>
        <w:t>Unsere Horizontalsonnenuhr zeigt WOZ. Damit treten gegen MEZ natürlich ganz beträchtliche Abweichungen auf. (Maximal 35 Minuten)</w:t>
      </w:r>
    </w:p>
    <w:p>
      <w:pPr>
        <w:pStyle w:val="GrundAbsatzlayout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(Die Verschiebung durch die Zone könnte man bei einer fixen Uhr durch eine Skalenverschiebung berücksichtigen, es bleibt jedoch immer noch das Problem der Zeitgleichung)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GrundAbsatzlayout"/>
        <w:spacing w:lineRule="auto" w:line="240"/>
        <w:ind w:left="0" w:hanging="0"/>
        <w:rPr/>
      </w:pPr>
      <w:r>
        <w:rPr>
          <w:b/>
          <w:bCs/>
          <w:sz w:val="32"/>
          <w:szCs w:val="32"/>
        </w:rPr>
        <w:t>3.1 Das Einnorden der Uhr: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Die Horizontalsonnenuhr muss natürlich eingenordet werden. Dies kann mit einem Kompass (sehr ungenau), einer Karte, oder gleich mit der Sonnenuhr selbst erfolgen.</w:t>
      </w:r>
    </w:p>
    <w:p>
      <w:pPr>
        <w:pStyle w:val="GrundAbsatzlayou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rundAbsatzlayou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1. Beispiel: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Am 1. März um 14 h 40' MEZ möchten wir die Uhr einnorden. Dazu berechnen wir einfach die WOZ. Man dreht dann die Sonnenuhr solange, bis diese Zeit (WOZ) angezeigt wird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Aus der Tabelle ermitteln wir die Zeitgleichung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ZG = - 12 mi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WOZ =  ZG + MEZ – 21 min = -12 min + 14 h 40 min – 21 min = 14 h 7 mi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2. Beispiel: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Das Einnorden für den heutigen Tag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Datum = …………………….         ZG = ………………....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Zeit:    Sommerzeit?      MEZ = ………………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WOZ = ......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2 Das Ablesen der Uhr:</w:t>
      </w:r>
    </w:p>
    <w:p>
      <w:pPr>
        <w:pStyle w:val="GrundAbsatzlayou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rundAbsatzlayou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1. Beispiel: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Am Vormittag des 15. August lesen wir an der Sonnenuhr  9 h 55 min ab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WOZ = 9 h 55 min     ZG = - 4 mi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MEZ = WOZ - ZG + 21 min =  9 h 55 min - ( - 4 min) + 21 min =  10 h 20 mi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Wir rechnen noch auf Sommerzeit um:       MESZ = MEZ + 1 h  = 11 h 20 mi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2. Beispiel: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Am Nachmittag des 15. Novembers lesen wir an der Sonnenuhr  15 h 10 min  ab. Ermittle MEZ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WOZ = .......       ZG = ....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/>
      </w:pPr>
      <w:r>
        <w:rPr/>
        <w:t>MEZ = ......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4  Bau der Horizontalsonnenuhr:</w:t>
      </w:r>
    </w:p>
    <w:p>
      <w:pPr>
        <w:pStyle w:val="GrundAbsatzlayout"/>
        <w:spacing w:lineRule="auto" w:line="2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Zuerst ist der ausgeschnittene Zeiger längs der Mittellinie zu falten.</w:t>
      </w:r>
    </w:p>
    <w:p>
      <w:pPr>
        <w:pStyle w:val="GrundAbsatzlayout"/>
        <w:spacing w:lineRule="auto" w:line="240"/>
        <w:ind w:left="360" w:hanging="0"/>
        <w:rPr/>
      </w:pPr>
      <w:r>
        <w:rPr/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Dann biegt man die Laschen an der 47° Linie rechtwinklig nach rechts und nach links.</w:t>
      </w:r>
    </w:p>
    <w:p>
      <w:pPr>
        <w:pStyle w:val="GrundAbsatzlayout"/>
        <w:spacing w:lineRule="auto" w:line="240"/>
        <w:ind w:left="360" w:hanging="0"/>
        <w:rPr/>
      </w:pPr>
      <w:r>
        <w:rPr/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Das Ziffernblatt ist in der Mitte mit einem Schlitz zu versehen</w:t>
      </w:r>
    </w:p>
    <w:p>
      <w:pPr>
        <w:pStyle w:val="GrundAbsatzlayout"/>
        <w:spacing w:lineRule="auto" w:line="240"/>
        <w:ind w:left="360" w:hanging="0"/>
        <w:rPr/>
      </w:pPr>
      <w:r>
        <w:rPr/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Durch diesen Schlitz wird von unten der Zeiger eingeführt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Die Kante muss dabei schräg nach hinten laufen</w:t>
      </w:r>
    </w:p>
    <w:p>
      <w:pPr>
        <w:pStyle w:val="GrundAbsatzlayout"/>
        <w:spacing w:lineRule="auto" w:line="240"/>
        <w:ind w:left="360" w:hanging="0"/>
        <w:rPr/>
      </w:pPr>
      <w:r>
        <w:rPr/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Die Laschen klebt man ab Besten unten an</w:t>
      </w:r>
    </w:p>
    <w:p>
      <w:pPr>
        <w:pStyle w:val="GrundAbsatzlayout"/>
        <w:spacing w:lineRule="auto" w:line="240"/>
        <w:ind w:left="0" w:hanging="0"/>
        <w:rPr/>
      </w:pPr>
      <w:r>
        <w:rPr/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Die ganze Anordnung kann man dann z.B. auf einen Karton oder ein Hartfaserplättchen kleben.</w:t>
      </w:r>
    </w:p>
    <w:p>
      <w:pPr>
        <w:pStyle w:val="GrundAbsatzlayout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GrundAbsatzlayout"/>
        <w:numPr>
          <w:ilvl w:val="0"/>
          <w:numId w:val="1"/>
        </w:numPr>
        <w:spacing w:lineRule="auto" w:line="240"/>
        <w:rPr/>
      </w:pPr>
      <w:r>
        <w:rPr/>
        <w:t>Die Sonnenuhr muss so justiert werden, dass der Zeiger in Nord-Süd-Richtung steht.</w:t>
      </w:r>
    </w:p>
    <w:p>
      <w:pPr>
        <w:pStyle w:val="GrundAbsatzlayout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GrundAbsatzlayout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25400</wp:posOffset>
            </wp:positionV>
            <wp:extent cx="3959860" cy="1479550"/>
            <wp:effectExtent l="0" t="0" r="0" b="0"/>
            <wp:wrapTight wrapText="bothSides">
              <wp:wrapPolygon edited="0">
                <wp:start x="-59" y="0"/>
                <wp:lineTo x="-59" y="21435"/>
                <wp:lineTo x="21600" y="21435"/>
                <wp:lineTo x="21600" y="0"/>
                <wp:lineTo x="-5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4775</wp:posOffset>
            </wp:positionH>
            <wp:positionV relativeFrom="paragraph">
              <wp:posOffset>25400</wp:posOffset>
            </wp:positionV>
            <wp:extent cx="2703830" cy="1235075"/>
            <wp:effectExtent l="0" t="0" r="0" b="0"/>
            <wp:wrapTight wrapText="bothSides">
              <wp:wrapPolygon edited="0">
                <wp:start x="-87" y="0"/>
                <wp:lineTo x="-87" y="21401"/>
                <wp:lineTo x="21600" y="21401"/>
                <wp:lineTo x="21600" y="0"/>
                <wp:lineTo x="-8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undAbsatzlayout"/>
        <w:spacing w:lineRule="auto" w:line="240"/>
        <w:rPr/>
      </w:pPr>
      <w:r>
        <w:rPr/>
      </w:r>
    </w:p>
    <w:p>
      <w:pPr>
        <w:pStyle w:val="GrundAbsatzlayout"/>
        <w:spacing w:lineRule="auto" w:line="240"/>
        <w:rPr/>
      </w:pPr>
      <w:r>
        <w:rPr/>
      </w:r>
    </w:p>
    <w:p>
      <w:pPr>
        <w:pStyle w:val="GrundAbsatzlayout"/>
        <w:spacing w:lineRule="auto" w:line="240"/>
        <w:rPr>
          <w:vanish/>
        </w:rPr>
      </w:pPr>
      <w:r>
        <w:rPr/>
        <w:drawing>
          <wp:inline distT="0" distB="0" distL="0" distR="0">
            <wp:extent cx="6264275" cy="344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                                                                                                                                         </w:t>
    </w:r>
    <w:r>
      <w:rPr>
        <w:sz w:val="24"/>
      </w:rPr>
      <w:t xml:space="preserve">Seite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93040</wp:posOffset>
              </wp:positionV>
              <wp:extent cx="6096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5.2pt" to="477.1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Bau einer Horizontalsonnenuhr                                                                                    Prof. Manfred Hu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Absatzlayout">
    <w:name w:val="Grund - Absatzlayout"/>
    <w:qFormat/>
    <w:pPr>
      <w:widowControl w:val="false"/>
      <w:autoSpaceDE w:val="false"/>
      <w:bidi w:val="0"/>
      <w:spacing w:lineRule="exact" w:line="240"/>
      <w:ind w:left="141" w:hanging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9:00Z</dcterms:created>
  <dc:creator>Mag. Manfred Huber</dc:creator>
  <dc:description/>
  <dc:language>en-US</dc:language>
  <cp:lastModifiedBy>Test</cp:lastModifiedBy>
  <cp:lastPrinted>2010-08-02T13:21:00Z</cp:lastPrinted>
  <dcterms:modified xsi:type="dcterms:W3CDTF">2010-10-28T06:49:00Z</dcterms:modified>
  <cp:revision>2</cp:revision>
  <dc:subject/>
  <dc:title>Messungen für den Amateurastronomen</dc:title>
</cp:coreProperties>
</file>