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ur Theorie des Gehens:  Die Froude –Zahl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 kann in der Natur sehr schön beobachten, dass Tiere und Menschen die Gangart ändern, wenn sie schneller laufen woll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ferde beginnen zu galoppieren und Menschen beginnen zu rennen. Warum kann man nicht beliebig schnell gehen? (Mit Gehen meint man, dass immer ein Bein Bodenkontakt hat.)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Grund liegt darin, dass die Beine aus Energiespargründen eine Pendelbewegung ausführen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urTex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INE ABSCHÄTZUNG DAZU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Die Beinmasse ist verteilt, weshalb man als Pendellänge nicht die Beinlänge nehmen darf!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Wir nehmen  2/3  der Beinlänge als Pendellänge    </w:t>
      </w:r>
      <w:r>
        <w:rPr>
          <w:rFonts w:cs="Arial" w:ascii="French Script MT" w:hAnsi="French Script MT"/>
          <w:sz w:val="28"/>
          <w:szCs w:val="28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 = 2/3 h    (für STAB)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                   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T = 2 π √</w:t>
      </w:r>
      <w:r>
        <w:rPr>
          <w:rFonts w:cs="Arial" w:ascii="Chiller" w:hAnsi="Chiller"/>
          <w:sz w:val="24"/>
          <w:szCs w:val="24"/>
        </w:rPr>
        <w:t xml:space="preserve"> </w:t>
      </w:r>
      <w:r>
        <w:rPr>
          <w:rFonts w:cs="Arial" w:ascii="French Script MT" w:hAnsi="French Script MT"/>
          <w:sz w:val="28"/>
          <w:szCs w:val="28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 / g     =   2 π  √  2 h / (3g)  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h … ist dabei die Beinlänge (vom Boden bis zum Hüftgelenk gemessen 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bCs/>
          <w:sz w:val="24"/>
          <w:szCs w:val="24"/>
        </w:rPr>
        <w:t>Einschub:</w:t>
      </w:r>
      <w:r>
        <w:rPr>
          <w:rFonts w:cs="Arial" w:ascii="Arial" w:hAnsi="Arial"/>
          <w:sz w:val="24"/>
          <w:szCs w:val="24"/>
        </w:rPr>
        <w:t xml:space="preserve">  Da hier die Fallbeschleunigung eine wichtige Rolle spielt, hatten die Astronauten auf dem Mond Gehprobleme, da die Beine zu langsam pendelten.</w:t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Die Schrittlänge die </w:t>
      </w:r>
      <w:r>
        <w:rPr>
          <w:rFonts w:cs="Arial" w:ascii="Arial" w:hAnsi="Arial"/>
          <w:sz w:val="24"/>
          <w:szCs w:val="24"/>
          <w:u w:val="single"/>
        </w:rPr>
        <w:t>ein Bein</w:t>
      </w:r>
      <w:r>
        <w:rPr>
          <w:rFonts w:cs="Arial" w:ascii="Arial" w:hAnsi="Arial"/>
          <w:sz w:val="24"/>
          <w:szCs w:val="24"/>
        </w:rPr>
        <w:t xml:space="preserve"> beim Gehen ausführt beträgt etwa  1,2 * h   und die Zeit dafür ist T/2  (eine halbe Schwingung)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 kann man überprüfen, indem man die Schrittlänge und Beinlänge mehrerer Schüler vergleicht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153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5pt" to="378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Schrittlänge</w:t>
      </w:r>
    </w:p>
    <w:p>
      <w:pPr>
        <w:pStyle w:val="Nur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28575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377.95pt,3.8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55260" cy="1576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mit kann man die Geschwindigkeit ermitteln  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 =  Weg/Zeit = Schrittlänge / (T/2)  = 1,2 h / (T/2)  = 2,4 h / 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ch Einsetzen von T  und umrechnen erhalten wir: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 * T = 2,4  h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________     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  2 π √ 2 h / (3g)  =  2,4  h    / ()²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²  4 π²  2 h / (3g)  =  5,76 h²   / :5,76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²  π²  1,389   h / (3g)     =   h²     / *(3g)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²  π²  1,389 h    =  h² 3 g          / :h</w:t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²  π² 1,389   =     h  3 g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² / (h g)  = 3 / (1,389 π²)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 0,22        FROUDE-Zahl  für normales GEHEN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Beim Rennen wird durch Lösen der Beine vom Boden lediglich die Schrittweite erhöht und die Froudezahl wird größer, wie der folgende Versuch zeigt! </w:t>
      </w:r>
    </w:p>
    <w:p>
      <w:pPr>
        <w:pStyle w:val="Nu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u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beitsblatt zur FROUDE-Zahl: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Jeder Schüler soll jetzt für normales Gehen und Rennen diese Zahl bestimmen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organgsweise: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 zuerst deine Hüfthöhe (vom Boden zum Hüftgelenk)  h =  .............  cm =  ............. m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HE   einmal und   RENNE  anschließend eine Versuchsstrecke entlang.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Dabei wird die Laufzeit gemessen und die Zahl der Schritte mitgezähl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French Script MT" w:hAnsi="French Script MT"/>
          <w:sz w:val="28"/>
          <w:szCs w:val="28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   =   10 m   (Länge der Laufstrecke)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</w:tblGrid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ufzeit t  [s]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ttzahl  z</w:t>
            </w:r>
          </w:p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edes Auftreten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= </w:t>
            </w:r>
            <w:r>
              <w:rPr>
                <w:rFonts w:cs="Arial" w:ascii="French Script MT" w:hAnsi="French Script MT"/>
                <w:sz w:val="28"/>
                <w:szCs w:val="28"/>
              </w:rPr>
              <w:t xml:space="preserve">l </w:t>
            </w:r>
            <w:r>
              <w:rPr>
                <w:rFonts w:cs="Arial" w:ascii="Arial" w:hAnsi="Arial"/>
                <w:sz w:val="24"/>
                <w:szCs w:val="24"/>
              </w:rPr>
              <w:t xml:space="preserve">  / t  = 10/ t  [m/s] 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 E H E 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E N N E 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Berechne die echte Schrittlänge  s =  </w:t>
      </w:r>
      <w:r>
        <w:rPr>
          <w:rFonts w:cs="Arial" w:ascii="French Script MT" w:hAnsi="French Script MT"/>
          <w:sz w:val="28"/>
          <w:szCs w:val="28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  / z    und dann die relative Schrittlänge  s / h   und setze beides in der folgenden Tabelle ein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Bereche anschließend auch noch die  FROUDE-Zahlen  dazu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</w:tblGrid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ttlänge</w:t>
            </w:r>
          </w:p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 =  </w:t>
            </w:r>
            <w:r>
              <w:rPr>
                <w:rFonts w:cs="Arial" w:ascii="French Script MT" w:hAnsi="French Script MT"/>
                <w:sz w:val="28"/>
                <w:szCs w:val="28"/>
              </w:rPr>
              <w:t xml:space="preserve">l </w:t>
            </w:r>
            <w:r>
              <w:rPr>
                <w:rFonts w:cs="Arial" w:ascii="Arial" w:hAnsi="Arial"/>
                <w:sz w:val="24"/>
                <w:szCs w:val="24"/>
              </w:rPr>
              <w:t xml:space="preserve"> / 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ve Schrittlänge</w:t>
            </w:r>
          </w:p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/ 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UDE-Zahl</w:t>
            </w:r>
          </w:p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² / (9,81 h)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 E H E 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E N N E 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Die Schülerdaten (FROUDE-Zahl zu Relative Schrittlänge) übertragen wir jetzt in eine EXCEL-Tabelle und stellen sie als Punkt-XY Grafik dar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 legen wir durch die Daten noch eine Trendlinie!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ie Ergebnisse einer Schülergruppe:</w:t>
      </w:r>
    </w:p>
    <w:p>
      <w:pPr>
        <w:pStyle w:val="NurTex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ur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816"/>
      </w:tblGrid>
      <w:tr>
        <w:trPr>
          <w:trHeight w:val="330" w:hRule="atLeast"/>
        </w:trPr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h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udezahl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</w:tr>
    </w:tbl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man sieht stimmen die Froudezahlen fürs Gehen gut mit der Theorie überein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1385" cy="3828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ine Anwendung aus der Biologie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 Knochenfunden kennt man die Beinlänge der verschiedenen Dinosauriern und weiters aus versteinerten Fußabdrücken auch die Schrittlänge.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Damit kann man zuerst die relative Schrittlänge bestimmen und dann aus dem Diagramm  die Froudezahl für Gehen und Rennen entnehmen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t lässt sich ihre Geschwindigkeit abschätzen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v² / (h g)  =  Froudezahl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      v²  =  Froudezahl * h * g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ige Dinosauer erreichten Geschwindigkeiten bis zu 40 km/h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1" w:right="11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0:00Z</dcterms:created>
  <dc:creator>Test</dc:creator>
  <dc:description/>
  <dc:language>en-US</dc:language>
  <cp:lastModifiedBy>Test</cp:lastModifiedBy>
  <cp:lastPrinted>2010-12-30T09:14:00Z</cp:lastPrinted>
  <dcterms:modified xsi:type="dcterms:W3CDTF">2010-12-30T09:11:00Z</dcterms:modified>
  <cp:revision>37</cp:revision>
  <dc:subject/>
  <dc:title>Zur Theorie des Gehens:  Die Froude –Zahl</dc:title>
</cp:coreProperties>
</file>