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-386080</wp:posOffset>
            </wp:positionV>
            <wp:extent cx="150876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lang w:val="fr-FR"/>
        </w:rPr>
        <w:t xml:space="preserve">Handbuch zum Astronomie - Programm  Cartes du Ciel      </w:t>
      </w:r>
      <w:r>
        <w:rPr>
          <w:rFonts w:cs="Arial" w:ascii="Arial" w:hAnsi="Arial"/>
          <w:b/>
          <w:bCs/>
          <w:sz w:val="28"/>
          <w:szCs w:val="28"/>
        </w:rPr>
        <w:t>Version 3.4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usammengestellt von Prof. Manfred Huber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4914900" cy="10160"/>
                <wp:effectExtent l="635" t="20955" r="635" b="209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10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386.95pt,4.15pt" stroked="t" o:allowincell="f" style="position:absolute;flip:y">
                <v:stroke color="black" weight="414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 es sich um Freeware handelt darf das Programm beliebig weitergegeben we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Programm wurde von   Patrick Chevalley   entwick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)  Installation des Programm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1)  Die Grundinstallation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ab/>
        <w:t xml:space="preserve">Das Grundinstallations-Programm  </w:t>
      </w:r>
      <w:r>
        <w:rPr>
          <w:rFonts w:cs="Arial" w:ascii="Arial" w:hAnsi="Arial"/>
          <w:b/>
          <w:bCs/>
        </w:rPr>
        <w:t>skychart-3.4.1-1840-windows.exe</w:t>
      </w:r>
      <w:r>
        <w:rPr>
          <w:rFonts w:cs="Arial" w:ascii="Arial" w:hAnsi="Arial"/>
        </w:rPr>
        <w:t xml:space="preserve">  befindet sich auf der</w:t>
      </w:r>
      <w:r>
        <w:rPr>
          <w:rFonts w:cs="Arial" w:ascii="Arial" w:hAnsi="Arial"/>
          <w:b/>
          <w:bCs/>
        </w:rPr>
        <w:t xml:space="preserve"> CD.</w:t>
      </w:r>
      <w:r>
        <w:rPr>
          <w:rFonts w:cs="Arial" w:ascii="Arial" w:hAnsi="Arial"/>
        </w:rPr>
        <w:t xml:space="preserve">  Ich empfehle alle Vorschläge wie z.B. den Installationsordner einfach zu übernehmen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nschließend starten wir das Programm. Die dann erscheinenden Programm-informationen können  wir einfach übergehen. Anschließend sind die Koordinaten der Sternwarte einzugeben. 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Über den Button  </w:t>
      </w:r>
      <w:r>
        <w:rPr>
          <w:rFonts w:cs="Arial" w:ascii="Arial" w:hAnsi="Arial"/>
          <w:b/>
          <w:bCs/>
        </w:rPr>
        <w:t>Datenbank der Beobachtungsorte</w:t>
      </w:r>
      <w:r>
        <w:rPr>
          <w:rFonts w:cs="Arial" w:ascii="Arial" w:hAnsi="Arial"/>
        </w:rPr>
        <w:t xml:space="preserve">  wählt man am einfachsten Bregenz oder gibt die genauen Daten ein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4638040" cy="25533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REGENZ  : </w:t>
        <w:tab/>
        <w:t>47° 30 min NORD</w:t>
        <w:tab/>
        <w:t>9° 46 min OST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RNBIRN:   </w:t>
        <w:tab/>
        <w:t xml:space="preserve">47° 24 min NORD  </w:t>
        <w:tab/>
        <w:t>9° 44 min OST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ELDKIRCH:  </w:t>
        <w:tab/>
        <w:t xml:space="preserve">47° 15 min NORD  </w:t>
        <w:tab/>
        <w:t>9° 38 min OST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LUDENZ:     </w:t>
        <w:tab/>
        <w:t xml:space="preserve">47° 10 min NORD </w:t>
        <w:tab/>
        <w:t>9° 50 min OST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Mit dem Grundprogramm werden bereits alle Sterne bis zur 9 Größenklasse und damit alle freisichtigen Sterne angezeigt. (Freisichtig bis 6 Magnituden)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etzt kann zwar bereits mit dem Grundprogramm gearbeitet werden, ich empfehle jedoch auch gleich weitere Kataloge zu installieren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1.2)  Weitere Kataloge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►</w:t>
      </w:r>
      <w:r>
        <w:rPr>
          <w:rFonts w:cs="Arial" w:ascii="Arial" w:hAnsi="Arial"/>
        </w:rPr>
        <w:tab/>
        <w:t xml:space="preserve">Mit dem Starten der Programme  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skychart-data-stars-3.1-1466-windows.exe</w:t>
      </w:r>
      <w:r>
        <w:rPr>
          <w:rFonts w:cs="Arial" w:ascii="Arial" w:hAnsi="Arial"/>
        </w:rPr>
        <w:t xml:space="preserve">  installiert man diesen Katalog ganz einfach. 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le erscheinenden Meldungen einfach mit  OK  bestätigen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ab/>
        <w:t>Damit werden auch noch Sterne bis 12 Magnituden angezeigt. (Daten des Astrometrie-Satelliten Hipparcos)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ann müssen wir über den </w:t>
      </w:r>
      <w:r>
        <w:rPr>
          <w:rFonts w:cs="Arial" w:ascii="Arial" w:hAnsi="Arial"/>
          <w:b/>
          <w:bCs/>
        </w:rPr>
        <w:t>Menüpunkt: Einstellungen / Katalog   Reiter: CdC Sterne</w:t>
      </w:r>
      <w:r>
        <w:rPr>
          <w:rFonts w:cs="Arial" w:ascii="Arial" w:hAnsi="Arial"/>
        </w:rPr>
        <w:t xml:space="preserve"> die folgenden Einstellungen tätigen, damit sich die Kataloge nicht überlappen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5001260" cy="23145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Anschließend sichern wir die Konfiguration: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enüpunkt:  Einstellungen / Konfiguration jetzt speichern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344420</wp:posOffset>
                </wp:positionV>
                <wp:extent cx="342900" cy="0"/>
                <wp:effectExtent l="0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4.6pt" to="215.95pt,184.6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324735" cy="2476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ch empfehle diesen Punkt zu deaktivieren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1.3)  Nur für Freaks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uf der CD befindet sich ein weiterer Katalog, der bis zur </w:t>
      </w:r>
      <w:r>
        <w:rPr>
          <w:rFonts w:cs="Arial" w:ascii="Arial" w:hAnsi="Arial"/>
          <w:b/>
          <w:bCs/>
        </w:rPr>
        <w:t>15. Größenklasse reicht!</w:t>
      </w:r>
      <w:r>
        <w:rPr>
          <w:rFonts w:cs="Arial" w:ascii="Arial" w:hAnsi="Arial"/>
        </w:rPr>
        <w:t xml:space="preserve">  (GSC – Guide Star Catalog, wurde zur Steuerung des Hubble Space Teleskop geschaffen)  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azu ist einfach das Verzeichnis  </w:t>
      </w:r>
      <w:r>
        <w:rPr>
          <w:rFonts w:cs="Arial" w:ascii="Arial" w:hAnsi="Arial"/>
          <w:b/>
          <w:bCs/>
        </w:rPr>
        <w:t xml:space="preserve">gsc </w:t>
      </w:r>
      <w:r>
        <w:rPr>
          <w:rFonts w:cs="Arial" w:ascii="Arial" w:hAnsi="Arial"/>
        </w:rPr>
        <w:t xml:space="preserve"> von der CD  ins Verzeichnis </w:t>
      </w:r>
      <w:r>
        <w:rPr>
          <w:rFonts w:cs="Arial" w:ascii="Arial" w:hAnsi="Arial"/>
          <w:b/>
          <w:bCs/>
        </w:rPr>
        <w:t>C:\Programme\Ciel\cat</w:t>
      </w:r>
      <w:r>
        <w:rPr>
          <w:rFonts w:cs="Arial" w:ascii="Arial" w:hAnsi="Arial"/>
        </w:rPr>
        <w:t xml:space="preserve">   zu kopieren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n </w:t>
      </w:r>
      <w:r>
        <w:rPr>
          <w:rFonts w:cs="Arial" w:ascii="Arial" w:hAnsi="Arial"/>
          <w:b/>
          <w:bCs/>
        </w:rPr>
        <w:t>Menüpunkt: Einstellungen / Katalog   Reiter: Veraltet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cs="Arial" w:ascii="Arial" w:hAnsi="Arial"/>
        </w:rPr>
        <w:tab/>
        <w:t xml:space="preserve">und dann im unten angezeigten Feld den Pfad auf den Katalog setzen.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5038090" cy="29521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cs="Arial" w:ascii="Arial" w:hAnsi="Arial"/>
        </w:rPr>
        <w:tab/>
        <w:t xml:space="preserve">Bei Benutzung dieses Kataloges sollte der MIN-FELD-Bereich bei </w:t>
      </w:r>
      <w:r>
        <w:rPr>
          <w:rFonts w:cs="Arial" w:ascii="Arial" w:hAnsi="Arial"/>
          <w:b/>
          <w:bCs/>
        </w:rPr>
        <w:t xml:space="preserve">Tycho-2 </w:t>
      </w:r>
      <w:r>
        <w:rPr>
          <w:rFonts w:cs="Arial" w:ascii="Arial" w:hAnsi="Arial"/>
        </w:rPr>
        <w:t xml:space="preserve">auf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    eingestellt werden. 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Menüpunkt: Einstellungen / Katalog   Reiter: CdC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4982210" cy="3524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schließend wieder die Konfiguration sichern: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bCs/>
        </w:rPr>
        <w:t>Menüpunkt:  Einstellungen / Konfiguration jetzt speichern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Weiters kann auch noch der Washingtoner Doppel-Stern-Katalog aktiviert werden.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Dies erfolgt über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Menüpunkt: Einstellungen / Katalog   Reiter: CdC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971415" cy="4381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cs="Arial" w:ascii="Arial" w:hAnsi="Arial"/>
          <w:b/>
          <w:bCs/>
          <w:sz w:val="26"/>
          <w:szCs w:val="26"/>
        </w:rPr>
        <w:t>2)  Einige spezielle Einstellungen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an sollte dann den </w:t>
      </w:r>
      <w:r>
        <w:rPr>
          <w:rFonts w:cs="Arial" w:ascii="Arial" w:hAnsi="Arial"/>
          <w:b/>
          <w:bCs/>
        </w:rPr>
        <w:t xml:space="preserve">Menüpunkt:  Einstellungen/Beobachtungsort    Reiter: Horizont   </w:t>
      </w:r>
      <w:r>
        <w:rPr>
          <w:rFonts w:cs="Arial" w:ascii="Arial" w:hAnsi="Arial"/>
        </w:rPr>
        <w:t xml:space="preserve">aufrufen und den Punkt: </w:t>
      </w:r>
      <w:r>
        <w:rPr>
          <w:rFonts w:cs="Arial" w:ascii="Arial" w:hAnsi="Arial"/>
          <w:b/>
          <w:bCs/>
        </w:rPr>
        <w:t>Zeige Objekte unterhalb des Horizonts</w:t>
      </w:r>
      <w:r>
        <w:rPr>
          <w:rFonts w:cs="Arial" w:ascii="Arial" w:hAnsi="Arial"/>
        </w:rPr>
        <w:t xml:space="preserve"> aktivieren, damit die Sterne auch unter dem Horizont angezeigt werden.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Weiters sollte man den Washingtoner Doppel-Stern-Katalog nicht immer anzeigen, da sonst störende Linien im Bild sind. </w:t>
      </w:r>
      <w:r>
        <w:rPr>
          <w:rFonts w:cs="Arial" w:ascii="Arial" w:hAnsi="Arial"/>
          <w:b/>
          <w:bCs/>
        </w:rPr>
        <w:t xml:space="preserve">Menüpunkt: Einstellungen/Katalog   Reiter: CdC Sterne </w:t>
      </w: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ußerdem würde ich beim   </w:t>
      </w:r>
      <w:r>
        <w:rPr>
          <w:rFonts w:cs="Arial" w:ascii="Arial" w:hAnsi="Arial"/>
          <w:b/>
          <w:bCs/>
        </w:rPr>
        <w:t>Menüpunk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instellungen/Anzeig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Reiter: Beschriftungen</w:t>
      </w:r>
      <w:r>
        <w:rPr>
          <w:rFonts w:cs="Arial" w:ascii="Arial" w:hAnsi="Arial"/>
        </w:rPr>
        <w:t xml:space="preserve">  nur bestimmte Beschriftungen auswählen. (z.B. Deep Sky Objekte, Sonnensystem, Name des Sternbildes) 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4923790" cy="8470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4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cs="Arial" w:ascii="Arial" w:hAnsi="Arial"/>
        </w:rPr>
        <w:tab/>
        <w:t>Weiters würde ich in der Menüleiste die Karteninformationen anzeigen lassen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Um Bilder einzubinden starten wir von der CD das Programm 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skychart-data-pictures-3.1-1466-windows.exe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ann rufen wir den Menüpunkt:  </w:t>
      </w:r>
      <w:r>
        <w:rPr>
          <w:rFonts w:cs="Arial" w:ascii="Arial" w:hAnsi="Arial"/>
          <w:b/>
          <w:bCs/>
        </w:rPr>
        <w:t>Einstellungen/Bilde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Reiter: Objekte</w:t>
      </w:r>
      <w:r>
        <w:rPr>
          <w:rFonts w:cs="Arial" w:ascii="Arial" w:hAnsi="Arial"/>
        </w:rPr>
        <w:t xml:space="preserve"> auf drücken den </w:t>
      </w:r>
      <w:r>
        <w:rPr>
          <w:rFonts w:cs="Arial" w:ascii="Arial" w:hAnsi="Arial"/>
          <w:b/>
          <w:bCs/>
        </w:rPr>
        <w:t>Button: Verzeichnis durchsuchen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4391660" cy="21672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ann müssten über 9000 Bilder gefunden werden.  Achte auch darauf, dass der </w:t>
      </w:r>
      <w:r>
        <w:rPr>
          <w:rFonts w:cs="Arial" w:ascii="Arial" w:hAnsi="Arial"/>
          <w:b/>
          <w:bCs/>
        </w:rPr>
        <w:t>Punkt: Objektbilder in der Karte anzeigen</w:t>
      </w:r>
      <w:r>
        <w:rPr>
          <w:rFonts w:cs="Arial" w:ascii="Arial" w:hAnsi="Arial"/>
        </w:rPr>
        <w:t xml:space="preserve">  aktiviert ist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alls jedoch der Bildaufbau dadurch zu langsam wird, empfehle ich diesen Punkt nur bei Bedarf zu aktivieren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enn alle Einstellungen passen, so sollte diese Konfiguration gespeichert werden, damit sie bei jedem Programmstart automatisch zur Verfügung steht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nüpunkt:  Einstellungen / Konfiguration jetzt speichern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3)  Das Arbeiten mit dem Program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Arbeiten lernt man am Besten anhand von Beispielen.  RMT  bedeutet jeweils drücken der rechten Maustaste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n momentanen Himmelsanblick erhalten wir gleich nach dem Programmstart.  Mit den Buttons in der rechten Leiste  Z (Zenit) N (Norden)  E (Ost)  S (Süd)  W (West)  wechseln wir die Sichtrichtu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t den Lupen + oder – (oben links) können wir den Ausschnitt vergrößern oder verkleinern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ach dem Markieren eines Punktes mit der linken Maustaste rufen wir mit RMT das Kontextmenü und können über den Punkt Zentrieren den gewählten Punkt in die Mitte setze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153035</wp:posOffset>
            </wp:positionV>
            <wp:extent cx="1856105" cy="8597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r Himmelsanblick an einem beliebigen Abend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üpunkt:  Einstellungen / Datum und Zei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Im Kontrollkästchen oben </w:t>
      </w:r>
      <w:r>
        <w:rPr>
          <w:rFonts w:cs="Arial" w:ascii="Arial" w:hAnsi="Arial"/>
          <w:b/>
          <w:bCs/>
        </w:rPr>
        <w:t>Systemzeit benutzen</w:t>
      </w:r>
      <w:r>
        <w:rPr>
          <w:rFonts w:cs="Arial" w:ascii="Arial" w:hAnsi="Arial"/>
        </w:rPr>
        <w:t xml:space="preserve"> wegklicken, dann das Datum und die gewünschte Uhrzeit einstellen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paragraph">
              <wp:posOffset>29845</wp:posOffset>
            </wp:positionV>
            <wp:extent cx="1195070" cy="5613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elche Planeten sind sichtbar?  Man kann die Objekte auch suchen lassen:  </w:t>
      </w:r>
      <w:r>
        <w:rPr>
          <w:rFonts w:cs="Arial" w:ascii="Arial" w:hAnsi="Arial"/>
          <w:b/>
          <w:bCs/>
        </w:rPr>
        <w:t>Menüpunkt:  Bearbeiten / Suchen</w:t>
      </w:r>
      <w:r>
        <w:rPr>
          <w:rFonts w:cs="Arial" w:ascii="Arial" w:hAnsi="Arial"/>
        </w:rPr>
        <w:t xml:space="preserve">    dann Kategorie und Objekt wählen oder im Suchfeld in der Menüleist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BEISPIEL:  Demonstration der Rotationen verschiedener Himmelsobjekte: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HNE Koordinatenlinien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763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BEDEUTUNG der ICONS:    Koordinatengitter anzeigen / Äquatoriales Koordinatengitter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nzeigen / Sternbildlinien / Sternbilderbegrenzung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uerst das Objekt mit RMT zentrieren, anschließend entsprechend vergrößern (Icon  +Lupe),  dann RMT  </w:t>
      </w:r>
      <w:r>
        <w:rPr>
          <w:rFonts w:cs="Arial" w:ascii="Arial" w:hAnsi="Arial"/>
          <w:b/>
          <w:bCs/>
        </w:rPr>
        <w:t xml:space="preserve">..Objekt.. nachführen  </w:t>
      </w:r>
      <w:r>
        <w:rPr>
          <w:rFonts w:cs="Arial" w:ascii="Arial" w:hAnsi="Arial"/>
        </w:rPr>
        <w:t>wählen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n der Menüleiste kann dann die Animation durchgeführt werden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0670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15pt" to="54pt,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7440</wp:posOffset>
                </wp:positionH>
                <wp:positionV relativeFrom="paragraph">
                  <wp:posOffset>30670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4.15pt" to="87.2pt,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306705</wp:posOffset>
                </wp:positionV>
                <wp:extent cx="571500" cy="228600"/>
                <wp:effectExtent l="0" t="7620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15pt" to="152.95pt,4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505710" cy="400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inzelschritt    Animation ein/aus.  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ispiele: </w:t>
      </w:r>
    </w:p>
    <w:p>
      <w:pPr>
        <w:pStyle w:val="Normal"/>
        <w:ind w:left="1417" w:firstLine="1"/>
        <w:rPr/>
      </w:pPr>
      <w:r>
        <w:rPr>
          <w:rFonts w:cs="Arial" w:ascii="Arial" w:hAnsi="Arial"/>
        </w:rPr>
        <w:t>Jupitermondbewegung</w:t>
        <w:tab/>
        <w:tab/>
        <w:t>Zeit 15 Minuten</w:t>
      </w:r>
    </w:p>
    <w:p>
      <w:pPr>
        <w:pStyle w:val="Normal"/>
        <w:ind w:left="1416" w:firstLine="1"/>
        <w:rPr>
          <w:rFonts w:ascii="Arial" w:hAnsi="Arial" w:cs="Arial"/>
        </w:rPr>
      </w:pPr>
      <w:r>
        <w:rPr>
          <w:rFonts w:cs="Arial" w:ascii="Arial" w:hAnsi="Arial"/>
        </w:rPr>
        <w:t>Neigung der Saturnringe</w:t>
        <w:tab/>
        <w:tab/>
        <w:t>Zeit 365 Tag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e Mondfinsternisse des Jahres über den </w:t>
      </w:r>
      <w:r>
        <w:rPr>
          <w:rFonts w:cs="Arial" w:ascii="Arial" w:hAnsi="Arial"/>
          <w:b/>
          <w:bCs/>
        </w:rPr>
        <w:t xml:space="preserve">Menüpunkt:  Datei / Kalender   </w:t>
      </w:r>
      <w:r>
        <w:rPr>
          <w:rFonts w:cs="Arial" w:ascii="Arial" w:hAnsi="Arial"/>
        </w:rPr>
        <w:t>anzeig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4)  Gesichtsfelder von Beobachtungsgeräten einstellen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t man von seinem Fernglas oder Fernrohr die Gesichtfelder (Ausschnitt in Bogenminuten der verschiedenen Okulare, so kann man diese Felder anzeigen lass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esichtsfeld = Gesichtsfeld des Okulars / Vergrößerung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üpunkt: Einstellungen / Anzeige     Reiter: Okul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 gibt man die Gesichtsfelder in Bogenminuten ein.</w:t>
      </w:r>
    </w:p>
    <w:p>
      <w:pPr>
        <w:pStyle w:val="Normal"/>
        <w:rPr/>
      </w:pPr>
      <w:r>
        <w:rPr>
          <w:rFonts w:cs="Arial" w:ascii="Arial" w:hAnsi="Arial"/>
        </w:rPr>
        <w:t xml:space="preserve">Die abgehakten Okulare werden dargestellt. Da die Gesichtsfelder immer in der Mitte dargestellt werden, ist vorher das Objekt zu zentrie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</wp:posOffset>
                </wp:positionH>
                <wp:positionV relativeFrom="paragraph">
                  <wp:posOffset>1404620</wp:posOffset>
                </wp:positionV>
                <wp:extent cx="342900" cy="3429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9pt;margin-top:110.6pt;width:26.95pt;height:26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34840" cy="17722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32179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1)  Eine Aufsuchkarte mit Gesichtsfeld erstell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Wir möchten zum Beispiel mit einem Fernglas den Uranus auffi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zu müssen wir zuerst ein Datum suchen an dem Uranus am Nachthimmel sichtbar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 stellt man das Gesichtsfeld des benutzen Okulars oder Fernglases dar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ir vergrößern das Bild passend und drucken es aus  (Menüpunkt: Datei / Drucken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mmer in </w:t>
      </w:r>
      <w:r>
        <w:rPr>
          <w:rFonts w:cs="Arial" w:ascii="Arial" w:hAnsi="Arial"/>
          <w:b/>
          <w:bCs/>
        </w:rPr>
        <w:t xml:space="preserve">Schwarz-Weiß </w:t>
      </w:r>
      <w:r>
        <w:rPr>
          <w:rFonts w:cs="Arial" w:ascii="Arial" w:hAnsi="Arial"/>
        </w:rPr>
        <w:t>drucken, da dann der Ausdruck naturgetreuer i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6515" cy="571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2771775" cy="23876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5)  Das offizielle Handbuch zum Programm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ber den </w:t>
      </w:r>
      <w:r>
        <w:rPr>
          <w:rFonts w:cs="Arial" w:ascii="Arial" w:hAnsi="Arial"/>
          <w:b/>
          <w:bCs/>
        </w:rPr>
        <w:t>Menüpunkt:  Hilfe / Inhalt</w:t>
      </w:r>
      <w:r>
        <w:rPr>
          <w:rFonts w:cs="Arial" w:ascii="Arial" w:hAnsi="Arial"/>
        </w:rPr>
        <w:t xml:space="preserve">    können wir weitere Informationen aufru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.B:  Das Komplette Handbuch /  Katalog Beschreibungen u.s.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5890" cy="24225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1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6)  Einen Kometen darstellen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Über den  </w:t>
      </w:r>
      <w:r>
        <w:rPr>
          <w:rFonts w:cs="Arial" w:ascii="Arial" w:hAnsi="Arial"/>
          <w:b/>
          <w:bCs/>
        </w:rPr>
        <w:t xml:space="preserve">Menüpunkt:  Bearbeiten / Suchen </w:t>
      </w:r>
      <w:r>
        <w:rPr>
          <w:rFonts w:cs="Arial" w:ascii="Arial" w:hAnsi="Arial"/>
        </w:rPr>
        <w:t xml:space="preserve">  kann jetzt der entsprechende Komet gesuch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nks gibt man den Namen 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33215" cy="12001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 drückt man den Button Objektfi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23690" cy="5429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tzt kann man rechts den Kometen auswähl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)  Neue Kometen nachla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es erfolgt über den   </w:t>
      </w:r>
      <w:r>
        <w:rPr>
          <w:rFonts w:cs="Arial" w:ascii="Arial" w:hAnsi="Arial"/>
          <w:b/>
          <w:bCs/>
        </w:rPr>
        <w:t>Menüpunkt:  Einstellungen / Sonnensystem   Reiter: Kom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14215" cy="18383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n wählt man den </w:t>
      </w:r>
      <w:r>
        <w:rPr>
          <w:rFonts w:cs="Arial" w:ascii="Arial" w:hAnsi="Arial"/>
          <w:b/>
          <w:bCs/>
        </w:rPr>
        <w:t>Reite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ade MPC Datei</w:t>
      </w:r>
      <w:r>
        <w:rPr>
          <w:rFonts w:cs="Arial" w:ascii="Arial" w:hAnsi="Arial"/>
        </w:rPr>
        <w:t xml:space="preserve">  und drückt den Button  </w:t>
      </w:r>
      <w:r>
        <w:rPr>
          <w:rFonts w:cs="Arial" w:ascii="Arial" w:hAnsi="Arial"/>
          <w:b/>
          <w:bCs/>
        </w:rPr>
        <w:t xml:space="preserve">Herunterla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Über den  </w:t>
      </w:r>
      <w:r>
        <w:rPr>
          <w:rFonts w:cs="Arial" w:ascii="Arial" w:hAnsi="Arial"/>
          <w:b/>
          <w:bCs/>
        </w:rPr>
        <w:t xml:space="preserve">Menüpunkt:  Bearbeiten / Suchen </w:t>
      </w:r>
      <w:r>
        <w:rPr>
          <w:rFonts w:cs="Arial" w:ascii="Arial" w:hAnsi="Arial"/>
        </w:rPr>
        <w:t xml:space="preserve">  kann jetzt der entsprechende Komet gesuch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7)  Erstellen einer Horizontdatei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angszeiten von Objekten in Jahresbüchern (Kosmos Himmelsjahr / Ahnerts Astronomisches Jahrbuch) sind immer auf den Horizont bezo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ge und benachbarte Häuser in der Stadt schränken den Horizont jedoch stark ein, sodass der sichtbare Aufgang Stunden später erfolgen k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halb sollte man sich von seinem Beobachtungsort eine Horizontdatei anl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m Programmverzeichnis   </w:t>
      </w:r>
      <w:r>
        <w:rPr>
          <w:rFonts w:cs="Arial" w:ascii="Arial" w:hAnsi="Arial"/>
          <w:b/>
          <w:bCs/>
        </w:rPr>
        <w:t>C:\Programme\Ciel\date\horizon</w:t>
      </w:r>
      <w:r>
        <w:rPr>
          <w:rFonts w:cs="Arial" w:ascii="Arial" w:hAnsi="Arial"/>
        </w:rPr>
        <w:t xml:space="preserve">  befindet sich die Textdatei   horizon_Geneve.txt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# Horizon description file for Carte du Ciel</w:t>
      </w:r>
    </w:p>
    <w:p>
      <w:pPr>
        <w:pStyle w:val="Normal"/>
        <w:rPr/>
      </w:pPr>
      <w:r>
        <w:rPr>
          <w:rFonts w:cs="Arial" w:ascii="Arial" w:hAnsi="Arial"/>
        </w:rPr>
        <w:t xml:space="preserve">u.s.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horizon de Geneve / 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# le Jura au n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 Datei ändert man einfach ab und speichert sie unter einem eigenen Na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erst nach    # horizon de Geneve / Aire    alles löschen und dann die eigenen Daten ein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 horizon …… Name des Beobachtungsor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  6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02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6.25pt" to="124.5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</w:rPr>
        <w:t>Azimut und Höhe der Punkte in Gr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 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5 3.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w.</w:t>
      </w:r>
    </w:p>
    <w:p>
      <w:pPr>
        <w:pStyle w:val="Normal"/>
        <w:rPr/>
      </w:pPr>
      <w:r>
        <w:rPr>
          <w:rFonts w:cs="Arial" w:ascii="Arial" w:hAnsi="Arial"/>
        </w:rPr>
        <w:t>Dann gibt man Punkt für Punkt (je mehr Punkte umso fließender) beginnend mit Azimut 0 das Profil 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ster Eintrag Azimut (Norden 0°  Osten 90°  Süden 180°  Westen 270°)  und der zweite Eintrag ist die zugehörige Höhe über dem Horizont in Grad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 Werte kann man mit Winkelmesser vor Ort, oder aus einem Panoramabild entnehme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Baumspitzenhöhe  18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891530</wp:posOffset>
                </wp:positionH>
                <wp:positionV relativeFrom="paragraph">
                  <wp:posOffset>45085</wp:posOffset>
                </wp:positionV>
                <wp:extent cx="457200" cy="11430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3.55pt;mso-position-vertical-relative:text;margin-left:4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3600" cy="92329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0° (Norden) Azimut     90°                      180°                           270°                              36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 sieht man ein aus Digitalbildern zusammengesetztes Panorama vom Bödele. (höhenverzerrt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Bildbreite und die Bildhöhe in PIXEL werden gerade den Gradzahlen (mit Faktor 10 / z.B. 3600 Pixel Breite) angepasst, sodass man in einem Grafikprogramm mit der Maus die Werte ablesen kann (dazu das Bild umdrehen)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 muss die Nordrichtung kennen (Kompass oder aus Karte) und von einem Punkt die Höhe. Ich habe oben die Baumspitzenhöhe mit einem Winkelmesser ausgeme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Möglichkeit:   Den Höhenwinkel von einem Berg rechnen.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n(Höhenwinkel) = Höhe/Ab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CHTIG!  Auch die   0° Linie z.B. mit einer Wasserwaage ermittel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e neue Horizontdatei wird als    horizon_Name.txt</w:t>
      </w:r>
      <w:r>
        <w:rPr>
          <w:rFonts w:cs="Arial" w:ascii="Arial" w:hAnsi="Arial"/>
        </w:rPr>
        <w:t xml:space="preserve">    Datei </w:t>
      </w:r>
    </w:p>
    <w:p>
      <w:pPr>
        <w:pStyle w:val="Normal"/>
        <w:rPr/>
      </w:pPr>
      <w:r>
        <w:rPr>
          <w:rFonts w:cs="Arial" w:ascii="Arial" w:hAnsi="Arial"/>
        </w:rPr>
        <w:t xml:space="preserve">in das Verzeichnis   </w:t>
      </w:r>
      <w:r>
        <w:rPr>
          <w:rFonts w:cs="Arial" w:ascii="Arial" w:hAnsi="Arial"/>
          <w:b/>
          <w:bCs/>
        </w:rPr>
        <w:t>C:\Programme\Ciel\date\horizon</w:t>
      </w:r>
      <w:r>
        <w:rPr>
          <w:rFonts w:cs="Arial" w:ascii="Arial" w:hAnsi="Arial"/>
        </w:rPr>
        <w:t xml:space="preserve">  überspielt. (Keine Umlaute!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1) Anzeigen des Horizont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zu wählen wir den </w:t>
      </w:r>
      <w:r>
        <w:rPr>
          <w:rFonts w:cs="Arial" w:ascii="Arial" w:hAnsi="Arial"/>
          <w:b/>
          <w:bCs/>
        </w:rPr>
        <w:t>Menüpunkt:  Einstellungen / Beobachtungsort    Reiter: Horizo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4635500" cy="248983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1600200" cy="1143000"/>
                <wp:effectExtent l="11430" t="635" r="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05pt" to="314.95pt,9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 wird die entsprechende Karten-Datei gewählt.   Eine Horizontdatei vom Bödele befindet sich bereits auf der CD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cs="Arial" w:ascii="Arial" w:hAnsi="Arial"/>
          <w:b/>
          <w:bCs/>
          <w:sz w:val="26"/>
          <w:szCs w:val="26"/>
        </w:rPr>
        <w:t>8)  Einige Optionen für fortgeschrittene Benutzer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Über den </w:t>
      </w:r>
      <w:r>
        <w:rPr>
          <w:rFonts w:cs="Arial" w:ascii="Arial" w:hAnsi="Arial"/>
          <w:b/>
          <w:bCs/>
        </w:rPr>
        <w:t>Menüpunkt:  Datei / Bild speichern</w:t>
      </w:r>
      <w:r>
        <w:rPr>
          <w:rFonts w:cs="Arial" w:ascii="Arial" w:hAnsi="Arial"/>
        </w:rPr>
        <w:t xml:space="preserve">    kann man den Bildschirm abspeichern.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Weiters gibt es auch die Möglichkeit Animationen als MP4-File zu erzeugen.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cs="Arial" w:ascii="Arial" w:hAnsi="Arial"/>
        </w:rPr>
        <w:tab/>
        <w:t xml:space="preserve">Dazu muss man zuerst von der CD die Datei   </w:t>
      </w:r>
      <w:r>
        <w:rPr>
          <w:rFonts w:cs="Arial" w:ascii="Arial" w:hAnsi="Arial"/>
          <w:b/>
          <w:bCs/>
        </w:rPr>
        <w:t>ffmpeg.exe</w:t>
      </w:r>
      <w:r>
        <w:rPr>
          <w:rFonts w:cs="Arial" w:ascii="Arial" w:hAnsi="Arial"/>
        </w:rPr>
        <w:t xml:space="preserve">  ins Verzeichnis  </w:t>
      </w:r>
      <w:r>
        <w:rPr>
          <w:rFonts w:cs="Arial" w:ascii="Arial" w:hAnsi="Arial"/>
          <w:b/>
          <w:bCs/>
        </w:rPr>
        <w:t>C:\Programme\Ciel</w:t>
      </w:r>
      <w:r>
        <w:rPr>
          <w:rFonts w:cs="Arial" w:ascii="Arial" w:hAnsi="Arial"/>
        </w:rPr>
        <w:t xml:space="preserve">   kopieren.       </w:t>
        <w:tab/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nn kann über den Menüpunkt:  </w:t>
      </w:r>
      <w:r>
        <w:rPr>
          <w:rFonts w:cs="Arial" w:ascii="Arial" w:hAnsi="Arial"/>
          <w:b/>
          <w:bCs/>
        </w:rPr>
        <w:t>Einstellungen / Datum, Zeit     Reiter: Animation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ab/>
        <w:t>Die Aufzeichnung vorbereitet werden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724150</wp:posOffset>
                </wp:positionV>
                <wp:extent cx="571500" cy="342900"/>
                <wp:effectExtent l="15240" t="0" r="0" b="24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4.5pt" to="242.95pt,241.4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4525010" cy="285813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WICHTIG:  Hier den Pfad setzen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cs="Arial" w:ascii="Arial" w:hAnsi="Arial"/>
        </w:rPr>
        <w:tab/>
        <w:t>Dann wird die Animation gestartet.</w:t>
        <w:tab/>
        <w:t>Bis zum Stoppen der Animation werden jetzt die Bilder automatisch aufgezeichnet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ine Kometenbahn darstellen.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847465" cy="16002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ab/>
        <w:t>Wie in Punkt 6 erklärt wird zuerst der Komet gesucht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 wählen wir den Menüpunkt: Einstellungen / Datum, Zeit   Reiter: Simulation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cs="Arial" w:ascii="Arial" w:hAnsi="Arial"/>
        </w:rPr>
        <w:t>Hier wählen wir zuerst nur Komet aus, da die anderen Linien eventuell stören könnten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 xml:space="preserve">Dann wählt man die Zahl der Schritte mit dem jeweiligen Abstand.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14215" cy="305689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rFonts w:cs="Arial" w:ascii="Arial" w:hAnsi="Arial"/>
        </w:rPr>
        <w:t>Natürlich kann man damit z.B. auch Planetenbahnen darstellen. Hier die Marsschleife beginnend November 2011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065" cy="313436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9531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rFonts w:cs="Arial" w:ascii="Arial" w:hAnsi="Arial"/>
          <w:b/>
          <w:bCs/>
        </w:rPr>
        <w:t>Einstellungen</w:t>
      </w:r>
      <w:r>
        <w:rPr>
          <w:rFonts w:cs="Arial" w:ascii="Arial" w:hAnsi="Arial"/>
        </w:rPr>
        <w:t xml:space="preserve">:  25 Schritte mit 10 Tagen Abstand 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</w:rPr>
        <w:t xml:space="preserve">ohne Beschriftung    </w:t>
      </w:r>
      <w:r>
        <w:rPr>
          <w:rFonts w:cs="Arial" w:ascii="Arial" w:hAnsi="Arial"/>
          <w:b/>
          <w:bCs/>
        </w:rPr>
        <w:t>Einstellungen / Anzeige   Reiter: Beschrift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851" w:gutter="0" w:header="709" w:top="130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Handbuch</w:t>
    </w:r>
    <w:r>
      <w:rPr>
        <w:rFonts w:cs="Arial" w:ascii="Arial" w:hAnsi="Arial"/>
        <w:sz w:val="16"/>
        <w:szCs w:val="16"/>
        <w:lang w:val="fr-FR"/>
      </w:rPr>
      <w:t xml:space="preserve">.doc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lang w:val="fr-FR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fr-FR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u w:val="single"/>
        <w:lang w:val="fr-FR"/>
      </w:rPr>
      <w:t>Cartes du Ciel                                                                                         Prof. Manfred Hu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4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i/>
      <w:iCs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44:00Z</dcterms:created>
  <dc:creator>Benutzer</dc:creator>
  <dc:description/>
  <dc:language>en-US</dc:language>
  <cp:lastModifiedBy>Test</cp:lastModifiedBy>
  <cp:lastPrinted>2012-01-03T09:07:00Z</cp:lastPrinted>
  <dcterms:modified xsi:type="dcterms:W3CDTF">2012-01-23T08:14:00Z</dcterms:modified>
  <cp:revision>100</cp:revision>
  <dc:subject/>
  <dc:title>Das Programm  Cartes du CIel</dc:title>
</cp:coreProperties>
</file>