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36"/>
        </w:rPr>
        <w:t>Bierschaumabnahme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beim radioaktiven Zerfall nimmt die Schaumhöhe exponentiell ab.        dN/dt ~ Konstanten (</w:t>
      </w:r>
      <w:r>
        <w:rPr>
          <w:sz w:val="24"/>
        </w:rPr>
        <w:t>λ</w:t>
      </w:r>
      <w:r>
        <w:rPr>
          <w:rFonts w:cs="Arial" w:ascii="Arial" w:hAnsi="Arial"/>
          <w:sz w:val="24"/>
        </w:rPr>
        <w:t xml:space="preserve">)        dN/dt  ~ N        (N ... Bläschenzahl)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itabstand zwischen den Aufnahmen jeweils ½ Minute                                                        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  N(t) =  No  e</w:t>
      </w:r>
      <w:r>
        <w:rPr>
          <w:rFonts w:cs="Arial" w:ascii="Arial" w:hAnsi="Arial"/>
          <w:sz w:val="24"/>
          <w:vertAlign w:val="superscript"/>
        </w:rPr>
        <w:t>-</w:t>
      </w:r>
      <w:r>
        <w:rPr>
          <w:sz w:val="24"/>
          <w:vertAlign w:val="superscript"/>
        </w:rPr>
        <w:t>λ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73355</wp:posOffset>
            </wp:positionV>
            <wp:extent cx="1981200" cy="1490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905</wp:posOffset>
            </wp:positionV>
            <wp:extent cx="1981200" cy="1490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46863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eichne zuerst die Schaumhöhe für die angegeben Bilder e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längere die Kurve und ermittle dann daraus die Halbwertzeit: Tipp: Wähle immer den tiefsten Punkt der Schaumkro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  ............ Minu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9pt;height:108pt;mso-wrap-distance-left:9.05pt;mso-wrap-distance-right:9.05pt;mso-wrap-distance-top:0pt;mso-wrap-distance-bottom:0pt;margin-top:2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Zeichne zuerst die Schaumhöhe für die angegeben Bilder e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längere die Kurve und ermittle dann daraus die Halbwertzeit: Tipp: Wähle immer den tiefsten Punkt der Schaumkron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=  ............ Minu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162560</wp:posOffset>
            </wp:positionV>
            <wp:extent cx="1981200" cy="1490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162560</wp:posOffset>
            </wp:positionV>
            <wp:extent cx="1981200" cy="1490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168275</wp:posOffset>
            </wp:positionV>
            <wp:extent cx="4168140" cy="2902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-6350</wp:posOffset>
                </wp:positionV>
                <wp:extent cx="0" cy="3086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-0.5pt" to="30.4pt,2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260</wp:posOffset>
            </wp:positionH>
            <wp:positionV relativeFrom="paragraph">
              <wp:posOffset>130810</wp:posOffset>
            </wp:positionV>
            <wp:extent cx="1981200" cy="14903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5560</wp:posOffset>
            </wp:positionH>
            <wp:positionV relativeFrom="paragraph">
              <wp:posOffset>130810</wp:posOffset>
            </wp:positionV>
            <wp:extent cx="1981200" cy="14903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949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3.7pt" to="81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3.7pt" to="132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100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3.7pt" to="233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362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3.7pt" to="2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989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3.7pt" to="333.8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3.7pt" to="183.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107315</wp:posOffset>
                </wp:positionV>
                <wp:extent cx="4343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8.45pt" to="372.8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Meine Ergebnisse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973820" cy="4635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Halbwertszeit liegt bei etwa 3 Minu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077" w:right="79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2:54:00Z</dcterms:created>
  <dc:creator>Manfred Huber</dc:creator>
  <dc:description/>
  <dc:language>en-US</dc:language>
  <cp:lastModifiedBy>Test</cp:lastModifiedBy>
  <cp:lastPrinted>2011-02-16T20:11:00Z</cp:lastPrinted>
  <dcterms:modified xsi:type="dcterms:W3CDTF">2011-02-17T10:00:00Z</dcterms:modified>
  <cp:revision>28</cp:revision>
  <dc:subject/>
  <dc:title> borg</dc:title>
</cp:coreProperties>
</file>