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Das umgekehrte Baumdiagramm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9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urch die Verwendung des umgekehrten Baumdiagrammes kann der Satz von von Bayes „umgangen“ werden, obwohl er natürlich in der Berechnung drin stec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in Beispiel dazu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Mit einem Schnelltestverfahren wird geprüft, ob ein Patient an einer bestimmten Krankheit leidet. Wenn der Patient tatsächlich (an dieser Krankheit) erkrankt ist, zeigt das Testverfahren in 96% der Fälle die Erkrankung an. Andererseits erfolgt in 2% der Fälle auch eine Reaktion, obwohl der Patient nicht erkrankt ist. Etwa 0,5% der Bevölkerung leidet an dieser Krankhe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Bei einem zufällig ausgesuchten Patienten wird der Test durchgeführt. Mit welcher Wahrscheinlichkeit erfolgt eine Reaktion? (Test positiv)</w:t>
      </w:r>
    </w:p>
    <w:p>
      <w:pPr>
        <w:pStyle w:val="Normal"/>
        <w:numPr>
          <w:ilvl w:val="0"/>
          <w:numId w:val="1"/>
        </w:numPr>
        <w:rPr/>
      </w:pPr>
      <w:r>
        <w:rPr/>
        <w:t>Bei einem zufällig ausgesuchten Patienten hat der Test Reaktion gezeigt. Mit welcher Wahrscheinlichkeit leidet der Patient unter dieser Krankheit.</w:t>
      </w:r>
    </w:p>
    <w:p>
      <w:pPr>
        <w:pStyle w:val="Normal"/>
        <w:numPr>
          <w:ilvl w:val="0"/>
          <w:numId w:val="1"/>
        </w:numPr>
        <w:rPr/>
      </w:pPr>
      <w:r>
        <w:rPr/>
        <w:t>Bei einem zufällig ausgesuchten Patienten hat der Test keine Reaktion gezeigt. Mit welcher Wahrscheinlichkeit leidet der Patient tatsächlich nicht unter dieser Krankh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                                                                                _</w:t>
      </w:r>
    </w:p>
    <w:p>
      <w:pPr>
        <w:pStyle w:val="Normal"/>
        <w:rPr/>
      </w:pPr>
      <w:r>
        <w:rPr/>
        <w:t>K …. erkrankt     K … nicht erkrankt       R … Test zeigt Reaktion     R … Text zeigt keine Re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60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      P(K ∩ R)  = 0,005 * 0,96 = 0,004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P(R|K) = </w:t>
      </w:r>
      <w:r>
        <w:rPr>
          <w:b/>
          <w:bCs/>
        </w:rPr>
        <w:t>0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2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60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bCs/>
        </w:rPr>
        <w:t>0,005</w:t>
      </w:r>
      <w:r>
        <w:rPr/>
        <w:t xml:space="preserve">                            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(R|K) = 0,04                  _                   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R       P(K ∩ R)  = 0,005 * 0,04 = 0,00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25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ginn                                                                                            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_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60.9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      P(K ∩ R)  = 0,019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P(R|K) =  </w:t>
      </w:r>
      <w:r>
        <w:rPr>
          <w:b/>
          <w:bCs/>
        </w:rPr>
        <w:t>0,0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0,99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60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_ 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(R|K) =  0,9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            _</w:t>
        <w:softHyphen/>
        <w:t xml:space="preserve">     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</w:t>
      </w:r>
      <w:r>
        <w:rPr/>
        <w:t>R        P(K ∩ R)  = 0,97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Angaben habe ich fett gedruck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_</w:t>
      </w:r>
    </w:p>
    <w:p>
      <w:pPr>
        <w:pStyle w:val="Normal"/>
        <w:rPr/>
      </w:pPr>
      <w:r>
        <w:rPr/>
        <w:t>zu a)   P(R) =  P(K ∩ R)  +  P(K ∩ R) =   0,0048 + 0,0199 = 0,02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tzt erstellen wir das umgekehrte Baumdiagram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60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  <w:tab/>
        <w:t xml:space="preserve">P(R ∩ K)  =  P(K ∩ R) = 0,0048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P(K|R) = ?                                          von oben über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2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60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(R) von oben 0,0247                                               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K</w:t>
        <w:tab/>
        <w:tab/>
        <w:t>0,0199  auch jeweils von ob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25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ginn   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60.9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            0,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0,975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60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_ 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(K|R) = ?               _</w:t>
        <w:softHyphen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</w:t>
      </w:r>
      <w:r>
        <w:rPr/>
        <w:t xml:space="preserve">K </w:t>
        <w:tab/>
        <w:tab/>
        <w:t>0,975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dem Multiplikationssatz   P(R ∩ K) = P(R) * P(K|R)   ergibt sich: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(R ∩ K)      0,00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.6pt" to="151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(K|R) =                  =                    =  0,19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(R)            0,0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na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 _          0,975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(K|R) =                  =   0,99979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0,9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2:00Z</dcterms:created>
  <dc:creator>Test</dc:creator>
  <dc:description/>
  <dc:language>en-US</dc:language>
  <cp:lastModifiedBy>Test</cp:lastModifiedBy>
  <cp:lastPrinted>2010-08-14T08:32:00Z</cp:lastPrinted>
  <dcterms:modified xsi:type="dcterms:W3CDTF">2010-12-27T10:17:00Z</dcterms:modified>
  <cp:revision>25</cp:revision>
  <dc:subject/>
  <dc:title>Mit einem Schnelltestverfahren wird geprüft, ob ein Patient an einer bestimmten Krankheit leidet</dc:title>
</cp:coreProperties>
</file>